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02.2022</w:t>
        <w:tab/>
        <w:tab/>
        <w:t xml:space="preserve">                      № 88/22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  <w:t>Об определении гарантирующей организации, осуществляющей холодное водоснабжение и водоотведение, и установлении зоны ее деятельности</w:t>
      </w:r>
    </w:p>
    <w:p>
      <w:pPr>
        <w:pStyle w:val="Normal"/>
        <w:jc w:val="both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  </w:t>
      </w:r>
      <w:r>
        <w:rPr/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12 Федерального закона от 7 декабря 2011 года № 416-ФЗ «О водоснабжении и водоотведении»,</w:t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Определить в качестве гарантирующей организации, осуществляющей водоснабжение и водоотведение, муниципальное унитарное предприятие Асиновского городского поселения «Асиновский водоканал» (далее - МУП АГП «Асиновский водоканал»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Установить зоной деятельности гарантирующей организации МУП АГП «Асиновский водоканал» территорию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Рекомендовать гарантирующей организации МУП АГП «Асиновский водоканал» обеспечить холодное водоснабжение и водоотведение в случае, если объекты капитального строительства абонентов присоединены в установленном порядке к централизованным системам водоснабжения и водоотведения в пределах зоны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Рекомендовать гарантирующей организации МУП АГП «Асиновский водоканал» заключить с организациями, осуществляющими эксплуатацию объектов централизованных систем холодного водоснабжения и водоотведения, договоры, необходимые для обеспечения надежного и бесперебойного холодного водоснабжения и водоотведения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5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58:00Z</dcterms:created>
  <dc:creator>User</dc:creator>
  <dc:description/>
  <cp:keywords/>
  <dc:language>en-US</dc:language>
  <cp:lastModifiedBy>Пользователь</cp:lastModifiedBy>
  <cp:lastPrinted>2022-02-17T11:52:00Z</cp:lastPrinted>
  <dcterms:modified xsi:type="dcterms:W3CDTF">2022-02-21T15:58:00Z</dcterms:modified>
  <cp:revision>2</cp:revision>
  <dc:subject/>
  <dc:title>ГЛАВА АДМИНИСТРАЦИИ</dc:title>
</cp:coreProperties>
</file>