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09.12.2022</w:t>
        <w:tab/>
        <w:tab/>
        <w:t xml:space="preserve">                               № 759/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Порядка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частью 1 статьи 2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3 статьи 29</w:t>
        </w:r>
      </w:hyperlink>
      <w:r>
        <w:rPr/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орядок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>
          <w:sz w:val="23"/>
          <w:szCs w:val="23"/>
        </w:rPr>
        <w:t>Утвердить порядок деятельности комиссии по приведению самовольно переустроенных и (или) перепланированных жилых помещений в прежнее состояние на территории муниципального  образования «Асиновское городское поселение» согласно приложению 5 к порядку, утвержденному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твердить состав 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согласно приложению 6 к порядку, утвержденному настоящим постановлением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3"/>
          <w:szCs w:val="23"/>
        </w:rPr>
        <w:t>4. </w:t>
      </w:r>
      <w:r>
        <w:rPr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 Контроль за исполнение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синовского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городского поселения</w:t>
        <w:tab/>
        <w:tab/>
        <w:t xml:space="preserve">                                                                          А.Г. Кос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ind w:left="4956" w:firstLine="85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56"/>
        <w:jc w:val="right"/>
        <w:rPr>
          <w:sz w:val="18"/>
          <w:szCs w:val="18"/>
        </w:rPr>
      </w:pPr>
      <w:r>
        <w:rPr/>
        <w:t xml:space="preserve">Приложение 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>
          <w:color w:val="0000FF"/>
        </w:rPr>
      </w:pPr>
      <w:r>
        <w:rPr/>
        <w:t xml:space="preserve">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>ПОРЯДОК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ОБЩИ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Порядок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(далее – Порядок) разработан на основании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  <w:t>2. Настоящий Порядок определяет процедуру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  <w:t>3. 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>Переустройство жилого помещения</w:t>
      </w:r>
      <w:r>
        <w:rPr/>
        <w:t xml:space="preserve"> – установка, замена или перенос инженерных сетей, санитарно-технического оборудования, требующи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>Перепланировка жилого помещения</w:t>
      </w:r>
      <w:r>
        <w:rPr/>
        <w:t xml:space="preserve"> – изменение конфигурации жилого помещения, требующе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/>
        </w:rPr>
        <w:t xml:space="preserve">Самовольные перепланировка и (или) переустройство жилого помещения </w:t>
      </w:r>
      <w:r>
        <w:rPr/>
        <w:t>– переустройство и (или) перепланировка жилого помещения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center"/>
        <w:rPr/>
      </w:pPr>
      <w:r>
        <w:rPr/>
        <w:t>2. УСТАНОВЛЕНИЕ ФАКТОВ НАЛИЧИЯ САМОВОЛЬНОГО ПЕРЕУСТРОЙСТВА И (ИЛИ) ПЕРЕПЛАНИРОВКИ ЖИЛЫХ ПОМЕЩ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.1. Администрация Асиновского городского поселения организует деятельность по установлению фактов наличия самовольного переустройства и (или) перепланировки жилых помещений на территории муниципального образования  «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  <w:t>2.2. Факт наличия самовольного переустройства и (или) перепланировки жилого помещения считается установленным:</w:t>
      </w:r>
    </w:p>
    <w:p>
      <w:pPr>
        <w:pStyle w:val="Normal"/>
        <w:suppressAutoHyphens w:val="true"/>
        <w:ind w:firstLine="708"/>
        <w:jc w:val="both"/>
        <w:rPr/>
      </w:pPr>
      <w:r>
        <w:rPr/>
        <w:t>а) в случае вступления в законную силу решения суда об отказе в удовлетворении требования заявителя о сохранении жилого помещения в перепланированном и (или) переустроенном виде;</w:t>
      </w:r>
    </w:p>
    <w:p>
      <w:pPr>
        <w:pStyle w:val="Normal"/>
        <w:suppressAutoHyphens w:val="true"/>
        <w:ind w:firstLine="708"/>
        <w:jc w:val="both"/>
        <w:rPr/>
      </w:pPr>
      <w:r>
        <w:rPr/>
        <w:t>б) в случае получения от уполномоченных государственных органов материалов о привлечении лица к административной ответственности за самовольную перепланировку жилых помещений в многоквартирных жилых домах (постановление о назначении административного наказания)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в случае поступления в Администрацию Асиновского городского поселения (заявлений, жалоб) государственных и муниципальных органов и организаций, физических и юридических лиц (в том числе жилищных организаций) об осуществлении собственниками (нанимателями) жилых помещений самовольных переустройства и (или) перепланировки жилых помещений в объеме, достаточном для установления факта наличия самовольной перепланировки (наличие актов обследования помещения, технических паспортов жилого помещения и т. п.);</w:t>
      </w:r>
    </w:p>
    <w:p>
      <w:pPr>
        <w:pStyle w:val="Normal"/>
        <w:suppressAutoHyphens w:val="true"/>
        <w:ind w:firstLine="708"/>
        <w:jc w:val="both"/>
        <w:rPr/>
      </w:pPr>
      <w:r>
        <w:rPr/>
        <w:t>г) в случае составления акта об установлении наличия самовольной перепланировки и (или) переустройства (приложение 1 к настоящему Порядку) в том числе по результатам проверки сведений, изложенных в обращениях (заявлениях, жалобах) государственных и муниципальных органов и организаций, физических и юридических лиц;</w:t>
      </w:r>
    </w:p>
    <w:p>
      <w:pPr>
        <w:pStyle w:val="Normal"/>
        <w:suppressAutoHyphens w:val="true"/>
        <w:ind w:firstLine="708"/>
        <w:jc w:val="both"/>
        <w:rPr/>
      </w:pPr>
      <w:r>
        <w:rPr/>
        <w:t>д) в случае наличия в документах, представленных собственником (нанимателем) жилого помещения в целях согласования проведения перепланировки и (или) переустройства данного помещения, сведений, достоверно свидетельствующих о фактическом осуществлении перепланировки и (или) переустройства (наличие соответствующей отметки в техническом паспорте жилого помещения, содержание прилагаемых заключений специализированных органов и (или) организаций) при наличии одного из следующих условий: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личие заключений специализированных органов и (или) организаций (которым в соответствии с действующим законодательством предоставлено право выдавать соответствующие заключения) о несоответствии произведенной самовольной перепланировки и (или) переустройства действующему законодательству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тказа в согласовании переустройства и (или) перепланировки по основаниям, предусмотренным частью 1 статьи 27 Жилищного кодекса Российской Федерации (при этом сам факт наличия в документах сведений, достоверно свидетельствующих о фактическом осуществлении перепланировки и (или) переустройства, не может служить основанием для такого отказа).   </w:t>
      </w:r>
    </w:p>
    <w:p>
      <w:pPr>
        <w:pStyle w:val="Normal"/>
        <w:suppressAutoHyphens w:val="true"/>
        <w:ind w:firstLine="708"/>
        <w:jc w:val="both"/>
        <w:rPr/>
      </w:pPr>
      <w:r>
        <w:rPr/>
        <w:t>2.3. В случае  поступления обращений (жалоб, заявлений) государственных и муниципальных органов и организаций, физических и юридических лиц в объеме, недостаточном для установления факта наличия самовольной перепланировки и (или) переустройства, Администрация Асиновского городского поселения предпринимает меры по проверке сведений, изложенных в обращениях, и получению документов, необходимых для достоверного установления факта, в том числе путем:</w:t>
      </w:r>
    </w:p>
    <w:p>
      <w:pPr>
        <w:pStyle w:val="Normal"/>
        <w:suppressAutoHyphens w:val="true"/>
        <w:ind w:firstLine="708"/>
        <w:jc w:val="both"/>
        <w:rPr/>
      </w:pPr>
      <w:r>
        <w:rPr/>
        <w:t>-направления запросов в жилищные организации, в уполномоченные государственные органы и организации технической инвентариз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непосредственном осмотре Комиссией по приведению самовольно переустроенных и (или) перепланированных жилых помещений в прежнее состояние (далее - Комиссия), созданной постановлением Администрации Асиновского городского поселения, и действует в соответствии с регламентом работы, утвержденным постановлением Администрации Асиновского город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ставления акта об установлении наличия самовольной перепланировки и (или) переустройства (приложение 1 к настоящему Порядку);</w:t>
      </w:r>
    </w:p>
    <w:p>
      <w:pPr>
        <w:pStyle w:val="Normal"/>
        <w:suppressAutoHyphens w:val="true"/>
        <w:ind w:firstLine="708"/>
        <w:jc w:val="both"/>
        <w:rPr/>
      </w:pPr>
      <w:r>
        <w:rPr/>
        <w:t>- в случае отказа собственника (нанимателя) в допуске Комиссии в занимаемое жилое помещение – путем обращения в суд с требованием об обязании предоставить жилое помещение для осмотр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3. ОРГАНИЗАЦИЯ ПРИВЕДЕНИЯ САМОВОЛЬНО ПЕРЕУСТРОЕННЫХ И (ИЛИ) ПЕРЕПЛАНИРОВАННЫХ ЖИЛЫХ ПОМЕЩЕНИЙ В ПРЕЖНЕЕ СОСТОЯНИЕ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.1. В случае установления факта наличия самовольного переустройства и (или) перепланировки жилого помещения Администрация Асиновского городского поселения предпринимает меры по установлению собственников (нанимателей) указанного жилого помещения и направляет им письменное требование о приведении самовольно переустроенных и (или) перепланированных жилых помещений в прежнее состояние с указанием (приложение 2 к настоящему Порядку) конкретных сроков при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. Конкретные сроки приведения самовольно переустроенных и (или) перепланированных жилых помещений в прежнее состояние определяются Администрацией Асиновского городского поселения с учетом характера и сложности фактически выполненных работ по переустройству и (или) перепланировке на основании акта об установлении наличия самовольной перепланировки и (или) переустройства жилого помещения, составленного Комиссией, и не могут превышать 3-х месяцев с даты вручения собственнику (нанимателю) письменного требования о приведении самовольно переустроенного и (или) перепланированного жилого помещения в прежнее состояние (далее - Требование) (приложение 2 к настоящему Порядку) под роспись либо с момента направления указанного требования по почте в соответствии с пунктом 3.3.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72"/>
      <w:bookmarkEnd w:id="0"/>
      <w:r>
        <w:rPr/>
        <w:t xml:space="preserve">3.3. Требование вручается собственнику (нанимателю) жилого помещения под роспись либо направляется заказным письмом с уведомлением о вручен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4. По письменному обращению собственника (нанимателя) жилого помещения, поданному в Администрацию Асиновского городского поселения не позднее чем за 10 календарных дней до окончания установленного в соответствии с </w:t>
      </w:r>
      <w:hyperlink w:anchor="Par71">
        <w:r>
          <w:rPr>
            <w:rStyle w:val="InternetLink"/>
          </w:rPr>
          <w:t>пунктом 3.2.</w:t>
        </w:r>
      </w:hyperlink>
      <w:r>
        <w:rPr/>
        <w:t xml:space="preserve"> настоящего Порядка срока, срок приведения самовольно переустроенного и (или) перепланированного жилого помещения в прежнее состояние может быть продлен, но не более чем на 3 месяца при условии допуска в жилое помещение Комиссии для непосредственного осмотра и составления акта обследования по приведению жилого помещения в прежнее состояние (приложение 4 к настоящему Порядк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5. Собственники (наниматели) осуществляют приведение самовольно переустроенных и (или) перепланированных жилых помещений в прежнее состояние в пределах срока, установленного в соответствии с пунктами 3.2.-3.3. настоящего Порядка, и по окончании работ письменно уведомляют Администрацию Асиновского городского поселения о завершении приведения жилого помещения в прежнее состоя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6. Администрацией Асиновского городского поселения в срок не более 5 дней с момента получения уведомления о завершении приведения жилого помещения в прежнее состояние направляется Комиссия для непосредственного осмотра жилого помещения и составления акта обследования жилого помещения по окончании работ по приведению жилого помещения в прежнее состояние (приложение 3 к настоящему Порядку), в котором отражаются виды выполненных работ и их фактическое соответствие прежнему состоянию жилого помещения на основе данных технического паспорта, изготовленного до фактического производства работ по переустройству и (или) перепланиров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Жилое помещение считается приведенным в прежнее состояние, если его технические характеристики соответствуют техническому паспорту помещения по состоянию на дату до фактического производства работ по переустройству и (или) перепланиров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7. В случае если в течение установленного в соответствии с пунктами 3.2-3.3 настоящего Порядка срока приведения жилого помещения в прежнее состояние будет вынесено решение суда о сохранении соответствующего жилого помещения в перепланированном состоянии, реализация положений пунктов 3.5-3.8 настоящего Порядка приостанавливается до момента вступления в законную силу указанного решения либо постановления суда кассационной инста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случае вступления решения суда о сохранении жилого помещения в перепланированном (переустроенном) состоянии требования пунктов 3.5-3.8 не реализ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8. Если по истечении установленного в соответствии с пунктом 3.5. настоящего Порядка срока письменное уведомление о завершении приведения жилого помещения в прежнее состояние в Администрацию Асиновского городского поселения не поступило, последней в течение 5 дней с момента истечения срока организуется выезд Комиссии на место с целью осмотра жил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случае если собственник (наниматель) жилого помещения уклоняется от допуска Комиссии в занимаемое жилое помещение, Администрация Асиновского городского поселения обращается в суд с требованием об обязании собственника (нанимателя) предоставить жилое помещение для осмо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9. Если по результатам произведенного осмотра будет установлено, что самовольно переустроенное и (или) перепланированное жилое помещение в установленные сроки не приведено в прежнее состояние Комиссией составляется акт обследования по приведению жилого помещения в прежнее состояние (приложение 4 к настоящему Порядку), в котором отражается факт невыполнения требований в установленные сроки. В случае отказа собственника (нанимателя) от подписания указанного акта об этом в акте делается соответствующая отме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10. После установления факта неприведения самовольно переустроенного и (или) перепланированного жилого помещения в установленные сроки в прежнее состояние и при отсутствии вступившего в законную силу решения суда, предусмотренного частью 4 статьи 29 Жилищного кодекса Российской Федерации, Администрация Асиновского городского поселения обращается в суд с требованиями о вынесении соответствующего решения, предусмотренного частью 5 статьи 29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11. Приведение самовольно переустроенного и (или) перепланированного жилого помещения лицами, указанными в части 6 статьи 29 Жилищного кодекса Российской Федерации, осуществляется в порядке, предусмотренном настоящим разделом.</w:t>
      </w:r>
    </w:p>
    <w:p>
      <w:pPr>
        <w:pStyle w:val="Normal"/>
        <w:autoSpaceDE w:val="false"/>
        <w:ind w:firstLine="708"/>
        <w:jc w:val="both"/>
        <w:rPr/>
      </w:pPr>
      <w:r>
        <w:rPr/>
        <w:t>3.12. Собственник помещения в многоквартирном доме (далее - Собственник) вправе обратиться в Администрацию Асиновского городского поселения непосредственно либо через многофункциональный центр с заявлением о согласовании самовольно выполненной перепланировки (переустройства) помещения. В данном случае Собственнику необходимо предоставить документы, подтверждающие, что самовольным переустройством (перепланировкой) не нарушаются права и законные интересы граждан и нет угрозы их жизни и здоровью, а произведенные переустройство и (или) перепланировка соответствуют требованиям законодательства.  Для этого к заявлению приклады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ы, указанные в части 2 статьи 26 Жилищного кодекс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ное заключение о техническом состоянии несущих и ограждающих строительных конструкций поме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ное заключение о соответствии помещения требованиям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тное заключение о соответствии помещения требованиям государственных санитарных правил и нор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При этом заявитель вправе не предоставлять документы, предусмотренные </w:t>
      </w:r>
      <w:hyperlink r:id="rId4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5">
        <w:r>
          <w:rPr>
            <w:rStyle w:val="InternetLink"/>
          </w:rPr>
          <w:t>6 части 2</w:t>
        </w:r>
      </w:hyperlink>
      <w:r>
        <w:rPr/>
        <w:t xml:space="preserve"> статьи 26 Жилищного кодекса Российской Федераци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</w:t>
      </w:r>
      <w:hyperlink r:id="rId6">
        <w:r>
          <w:rPr>
            <w:rStyle w:val="InternetLink"/>
          </w:rPr>
          <w:t>пунктом 2 части 2</w:t>
        </w:r>
      </w:hyperlink>
      <w:r>
        <w:rPr/>
        <w:t xml:space="preserve"> данной стат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личия самовольно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и (или) переустройства жилого помеще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при обследовании жилого помещения, расположенного  по  адресу: г. Асино, ул. ___________________, дом № ____, кв. № ____,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 факт состоявшихся работ по переустройству и (или) перепланировке указанного помещения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кте по пунктам дается краткое описание выполненных работ отдельно по каждому из совершенных действий по переустройству и (или) перепланировке жилого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енное и (или) перепланированное жилое помещение принадлежит на праве 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и, социального найма, иное – указать соответствующее право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.И.О. гражданина – правообладателя жилого (нежилого)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присутствии собственника (нанимателя) жилого помещения или его представителя 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лица, присутствовавшего при проведении обследовани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председателя и (или) заместителя председателя, членов комиссии.</w:t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рех экземплярах и направляется в течение 3 рабочих дней со дня составления настоящего акта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кз. – в Администрацию Асиновского городского поселения;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кз. – в Департамент ЖКХ и государственного жилищного надзора Томской области;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. – правообладателю жилого (нежилого) помещения.</w:t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ind w:left="5812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едении самовольно переустроенного и (или) перепланированного жилого помещения в прежнее состояние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лением факта самовольного переустройства и (или) перепланировки жилого помещения, расположенного по адресу: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_________________________, дом № ____, кв. № ____, пом. № ____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 (принадлежащего)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.И.О. физического лица (лиц)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орма и вид права (собственности, найма, иное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: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срок приведения в прежнее состояние самовольно переустроенного и (или) самовольно перепланированного жилого помещения  </w:t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 201__ года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.И.О. физического лица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и производстве работ по приведению жилого помещения в прежнее состояние соблюдение действующих норм и правил эксплуатации жилищного   фонда, после завершения работ представить в Администрацию Асиновского городского поселения   письменное уведомление о завершении приведения жилого помещения в прежнее состояние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едупреждения возложить на подписавшее его должностное лицо.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лица, подписавшего требование                 Подпись                    Ф.И.О. </w:t>
      </w:r>
    </w:p>
    <w:p>
      <w:pPr>
        <w:pStyle w:val="21"/>
        <w:suppressAutoHyphens w:val="true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suppressAutoHyphens w:val="true"/>
        <w:spacing w:lineRule="auto" w:line="360"/>
        <w:jc w:val="both"/>
        <w:rPr/>
      </w:pPr>
      <w:r>
        <w:rPr/>
        <w:t>Требование получил (отказался в получении)</w:t>
        <w:tab/>
        <w:tab/>
        <w:t>Подпись                    Ф.И.О.</w:t>
      </w:r>
    </w:p>
    <w:p>
      <w:pPr>
        <w:pStyle w:val="ConsPlusNonformat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1__ года</w:t>
      </w:r>
    </w:p>
    <w:p>
      <w:pPr>
        <w:pStyle w:val="Normal"/>
        <w:ind w:left="5812" w:hanging="0"/>
        <w:jc w:val="right"/>
        <w:rPr/>
      </w:pPr>
      <w:r>
        <w:rPr/>
        <w:t xml:space="preserve">Приложение 3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21"/>
        <w:suppressAutoHyphens w:val="tru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ого помещения по окончании работ по при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прежне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овольно переустроенном и (или) перепланированном жилом помещении, расположенном по адресу: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_________________________, дом № ____, кв. № ____, пом. № ____,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м (принадлежащем)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.И.О. физического лица (лиц)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орма и вид права (собственности, найма, ино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 по приведению помещения в прежнее состояние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е к приемке работы свидетельствуют о выполнении (невыполнении)   требования о приведении самовольно переустроенного и (или) перепланированного  жилого помещения в прежнее состояни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председателя и (или) заместителя председателя, членов комисс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(наниматель) помещения (представитель)                 Подпись                 Ф.И.О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4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 при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прежне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ино                                             </w:t>
        <w:tab/>
        <w:tab/>
        <w:tab/>
        <w:tab/>
        <w:t>«___»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овольно переустроенном и (или) перепланированном жилом помещении, расположенном по адресу:  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, ул. _________________________, дом № ____, кв. № ____, пом. № ____,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м (принадлежащем)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Ф.И.О. физического лица (лиц), наименование юридического лица – правообладателя помещения)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орма и вид права (собственности, найма, ино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 по приведению помещения в прежнее состояние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е к приемке работы свидетельствуют о выполнении (невыполнении)   требования о приведении самовольно переустроенного и (или) перепланированного  жилого помещения в прежнее состояни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председателя и (или) заместителя председателя, членов комисс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(наниматель) помещения (представитель)                 Подпись                 Ф.И.О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/>
        <w:t xml:space="preserve">Приложение 5           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/>
        <w:t xml:space="preserve">к  Порядку, утвержденному </w:t>
      </w:r>
    </w:p>
    <w:p>
      <w:pPr>
        <w:pStyle w:val="Normal"/>
        <w:ind w:left="5812" w:hanging="0"/>
        <w:jc w:val="right"/>
        <w:rPr/>
      </w:pP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ОРЯДОК ДЕЯТЕЛЬНОСТИ КОМИССИИ ПО ПРИВЕДЕНИЮ САМОВОЛЬНО ПЕРЕУСТРОЕННЫХ И (ИЛИ) ПЕРЕПЛАНИРОВАННЫХ ЖИЛЫХ ПОМЕЩЕНИЙ В   ПРЕЖНЕЕ СОСТОЯНИЕ НА ТЕРРИТОРИИ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360" w:hanging="0"/>
        <w:rPr/>
      </w:pPr>
      <w:r>
        <w:rPr/>
        <w:t>1. ОБЩИ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Комиссия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(далее – Комиссия) является постоянно действующим органом при Администрации Асиновского городского поселения. В своей деятельности Комиссия руководствуется Жилищ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center"/>
        <w:rPr/>
      </w:pPr>
      <w:r>
        <w:rPr/>
        <w:t>2. ФУНКЦИИ КОМИСС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2.1. Комиссия организовывает и проводит работу:</w:t>
      </w:r>
    </w:p>
    <w:p>
      <w:pPr>
        <w:pStyle w:val="Normal"/>
        <w:suppressAutoHyphens w:val="true"/>
        <w:jc w:val="both"/>
        <w:rPr/>
      </w:pPr>
      <w:r>
        <w:rPr/>
        <w:t>- по выявлению фактов самовольного переустройства и (или) перепланировки жилого помещения;</w:t>
      </w:r>
    </w:p>
    <w:p>
      <w:pPr>
        <w:pStyle w:val="Normal"/>
        <w:suppressAutoHyphens w:val="true"/>
        <w:jc w:val="both"/>
        <w:rPr/>
      </w:pPr>
      <w:r>
        <w:rPr/>
        <w:t>- по выявлению собственника (нанимателя) жилого помещ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по осмотру помещения с целью освидетельствования приведения самовольно переустроенных и (или) перепланированных жилых помещений в прежнее состояние, в соответствии с «Порядком приведения самовольно переустроенных и (или) перепланированных жилых помещений в прежнее состояние на территории муниципального образования 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ОМИСС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993" w:hanging="393"/>
        <w:rPr/>
      </w:pPr>
      <w:r>
        <w:rPr/>
        <w:t>Комиссия для организации своей работы имеет право:</w:t>
      </w:r>
    </w:p>
    <w:p>
      <w:pPr>
        <w:pStyle w:val="Normal"/>
        <w:suppressAutoHyphens w:val="true"/>
        <w:jc w:val="both"/>
        <w:rPr/>
      </w:pPr>
      <w:r>
        <w:rPr/>
        <w:t>- проводить осмотр жилых помещений и составлять акты об установлении факта самовольной перепланировки и (или) переустройства жилого помещения, приведения самовольно переустроенных и (или) перепланированных жилых помещений в прежнее состояние;</w:t>
      </w:r>
    </w:p>
    <w:p>
      <w:pPr>
        <w:pStyle w:val="Normal"/>
        <w:suppressAutoHyphens w:val="true"/>
        <w:jc w:val="both"/>
        <w:rPr/>
      </w:pPr>
      <w:r>
        <w:rPr/>
        <w:t>- ходатайствовать перед Главой Асиновского городского поселения о принятии решения об обращении в суд с требованием обязательства собственника (нанимателя) предоставить жилое помещение для осмотра, в случае отказа добровольного предоставления для осмот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БОТЫ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360"/>
        <w:rPr/>
      </w:pPr>
      <w:r>
        <w:rPr/>
        <w:t xml:space="preserve"> </w:t>
      </w:r>
      <w:r>
        <w:rPr/>
        <w:t>Комиссию возглавляет председатель, в случае его отсутствия -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633"/>
        <w:jc w:val="both"/>
        <w:rPr/>
      </w:pPr>
      <w:r>
        <w:rPr/>
        <w:t xml:space="preserve"> </w:t>
      </w:r>
      <w:r>
        <w:rPr/>
        <w:t>Председатель комиссии назначает время и место проведения заседания комиссии, время проведения осмотра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633"/>
        <w:jc w:val="both"/>
        <w:rPr/>
      </w:pPr>
      <w:r>
        <w:rPr/>
        <w:t xml:space="preserve"> </w:t>
      </w:r>
      <w:r>
        <w:rPr/>
        <w:t>Секретарь комиссии осуществляе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- прием обращений, свидетельствующих о самовольном переустройстве и (или) перепланировке жилых помещ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- проводит работу по выявлению собственника (нанимателя) жилого помещ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- в случае установления факта наличия самовольной перепланировки и (или) переустройства, при отсутствии сведений о собственнике помещения и поэтажного плана помещения для принятия соответствующих мер, секретарь комиссии в течение 3 рабочих дней после установления факта направляет запросы по межведомственному взаимодействию: в Росреестр (выписка ЕГРП о собственнике помещения), в кадастровую палату (кадастровый паспорт помещени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4. В течение 3 рабочих дней после получения всех сведений, указанных в пункте 4.3., председатель комиссии назначает дату и время осмотра и составления акта об установлении наличия самовольной перепланировки и (или) переустрой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5. Секретарь комиссии в течение 5 рабочих дней после назначения даты и времени председателем направляет уведомление собственнику (нанимателю) помещения о предоставлении им помещения для осмотра комисс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6. В случае отказа собственника (нанимателя) в допуске комиссии в занимаемое жилое помещение, секретарь комиссии направляет документы Главе Асиновского городского поселения для принятия мер по обращению в суд с требованием об обязании собственника (нанимателя) предоставить помещение для осмотра комисс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4.7. После осмотра помещения и составления акта об установлении факта наличия самовольной перепланировки и (или) переустройства, секретарь комиссии обязан уведомить Департамент ЖКХ и государственного жилищного надзора Томской области об установлении факта наличия самовольной перепланировки и (или) переустройства жилого помещения на территории муниципального образования «Асиновское городское поселение» для привлечения собственника (нанимателя) к административной ответствен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4.8. Состав комиссии утверждается постановлением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960" w:hanging="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4956" w:firstLine="856"/>
        <w:rPr/>
      </w:pPr>
      <w:r>
        <w:rPr/>
      </w:r>
    </w:p>
    <w:p>
      <w:pPr>
        <w:pStyle w:val="Normal"/>
        <w:ind w:left="4956" w:firstLine="856"/>
        <w:rPr/>
      </w:pPr>
      <w:r>
        <w:rPr/>
      </w:r>
    </w:p>
    <w:p>
      <w:pPr>
        <w:pStyle w:val="Normal"/>
        <w:ind w:left="4956" w:firstLine="8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 xml:space="preserve">                                                       </w:t>
      </w:r>
      <w:r>
        <w:rPr/>
        <w:t xml:space="preserve">Приложение 6 </w:t>
      </w:r>
    </w:p>
    <w:p>
      <w:pPr>
        <w:pStyle w:val="Normal"/>
        <w:ind w:firstLine="4536"/>
        <w:rPr/>
      </w:pPr>
      <w:r>
        <w:rPr/>
        <w:t xml:space="preserve">                                </w:t>
      </w:r>
      <w:r>
        <w:rPr/>
        <w:t xml:space="preserve">к  Порядку, утвержденному </w:t>
      </w:r>
    </w:p>
    <w:p>
      <w:pPr>
        <w:pStyle w:val="Normal"/>
        <w:ind w:firstLine="4536"/>
        <w:rPr/>
      </w:pPr>
      <w:r>
        <w:rPr/>
        <w:t xml:space="preserve">                         </w:t>
      </w:r>
      <w:r>
        <w:rPr/>
        <w:t xml:space="preserve">постановлению Администрации                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991" w:gutter="0" w:header="708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6840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стенков Андрей Григорьевич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Асиновского городского поселения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миссии:</w:t>
                  </w:r>
                </w:p>
                <w:p>
                  <w:pPr>
                    <w:pStyle w:val="Normal"/>
                    <w:ind w:right="317" w:hanging="0"/>
                    <w:rPr/>
                  </w:pPr>
                  <w:r>
                    <w:rPr/>
                    <w:t>Толстая Екатерина</w:t>
                  </w:r>
                </w:p>
                <w:p>
                  <w:pPr>
                    <w:pStyle w:val="Normal"/>
                    <w:ind w:right="317" w:hanging="0"/>
                    <w:rPr/>
                  </w:pPr>
                  <w:r>
                    <w:rPr/>
                    <w:t>Евгеньев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ь комиссии: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отдела ЖКХ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абина Мария Иванов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6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комиссии: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по градостроительн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uto" w:line="600"/>
                    <w:rPr/>
                  </w:pPr>
                  <w:r>
                    <w:rPr/>
                    <w:t>Начальник отдела управления имуществом и зем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специалист по безопасности жизне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еления ГО и Ч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rPr/>
            </w:pPr>
            <w:r>
              <w:rPr/>
              <w:t>Иванова Елена  Владимировна</w:t>
              <w:tab/>
              <w:t xml:space="preserve">  Главный специалист по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ивиринова Юлия                            Начальник  юридического отдела</w:t>
            </w:r>
          </w:p>
          <w:p>
            <w:pPr>
              <w:pStyle w:val="Normal"/>
              <w:spacing w:lineRule="auto" w:line="600"/>
              <w:ind w:left="34" w:hanging="0"/>
              <w:rPr/>
            </w:pPr>
            <w:r>
              <w:rPr/>
              <w:t xml:space="preserve">Олеговна                                                        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Анисимова Ольга Петровна</w:t>
              <w:tab/>
              <w:t xml:space="preserve">   Главный специалист по градостроительной деятельности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ab/>
              <w:t xml:space="preserve">   Администрации Асиновского район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Двилис Сергей Иванович</w:t>
              <w:tab/>
              <w:t xml:space="preserve">   Инженер ПТС производственного отделения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firstLine="3436"/>
              <w:rPr/>
            </w:pPr>
            <w:r>
              <w:rPr/>
              <w:t xml:space="preserve">    </w:t>
            </w:r>
            <w:r>
              <w:rPr/>
              <w:t>«Восточные электрические сети» ПАО «ТРК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600"/>
              <w:ind w:firstLine="3436"/>
              <w:rPr/>
            </w:pPr>
            <w:r>
              <w:rPr/>
              <w:t xml:space="preserve">   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Зюлько Владислав                             Инженер ПТ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Александрович                                  МУП АГП «Асиновский водоканал»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3555" w:leader="none"/>
              </w:tabs>
              <w:spacing w:lineRule="auto" w:line="600"/>
              <w:rPr/>
            </w:pPr>
            <w:r>
              <w:rPr/>
              <w:tab/>
              <w:t xml:space="preserve">   (по согласованию)</w:t>
              <w:tab/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3555" w:leader="none"/>
              </w:tabs>
              <w:spacing w:lineRule="auto" w:line="480"/>
              <w:rPr/>
            </w:pPr>
            <w:r>
              <w:rPr/>
              <w:t>Грязнов Евгений Сергеевич            Инженер по эксплуатации МУП АГП «АЕРЦ»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яющей организации жилого дома.</w:t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left="284" w:right="-1" w:hanging="0"/>
        <w:jc w:val="both"/>
        <w:rPr/>
      </w:pPr>
      <w:r>
        <w:rPr/>
      </w:r>
    </w:p>
    <w:sectPr>
      <w:type w:val="continuous"/>
      <w:pgSz w:w="11906" w:h="16838"/>
      <w:pgMar w:left="1701" w:right="849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B1DD7C340FF23A420E494BA087ED1C9D5E6B71FC1E4134B88E4412A4F825D3C9D72409AA7304CX4aEF" TargetMode="External"/><Relationship Id="rId3" Type="http://schemas.openxmlformats.org/officeDocument/2006/relationships/hyperlink" Target="consultantplus://offline/ref=832B1DD7C340FF23A420E494BA087ED1C9D5E6B71FC1E4134B88E4412A4F825D3C9D72409AA7304EX4a9F" TargetMode="External"/><Relationship Id="rId4" Type="http://schemas.openxmlformats.org/officeDocument/2006/relationships/hyperlink" Target="consultantplus://offline/ref=45BEF8171699B97D02D4E2CEFA86CD9B0A0EAB6BE4212A94E0AC0594EB9A91435C4C68D07622A308DB2AF5767E9EBD9CE43553113B756E36WCn8G" TargetMode="External"/><Relationship Id="rId5" Type="http://schemas.openxmlformats.org/officeDocument/2006/relationships/hyperlink" Target="consultantplus://offline/ref=45BEF8171699B97D02D4E2CEFA86CD9B0A0EAB6BE4212A94E0AC0594EB9A91435C4C68D07622A308D52AF5767E9EBD9CE43553113B756E36WCn8G" TargetMode="External"/><Relationship Id="rId6" Type="http://schemas.openxmlformats.org/officeDocument/2006/relationships/hyperlink" Target="consultantplus://offline/ref=45BEF8171699B97D02D4E2CEFA86CD9B0A0EAB6BE4212A94E0AC0594EB9A91435C4C68D07622A308D92AF5767E9EBD9CE43553113B756E36WCn8G" TargetMode="External"/><Relationship Id="rId7" Type="http://schemas.openxmlformats.org/officeDocument/2006/relationships/hyperlink" Target="consultantplus://offline/ref=832B1DD7C340FF23A420E494BA087ED1C9D5E6B71FC1E4134B88E4412A4F825D3C9D72409AA7304EX4aC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2:00Z</dcterms:created>
  <dc:creator>Машбюро</dc:creator>
  <dc:description/>
  <cp:keywords/>
  <dc:language>en-US</dc:language>
  <cp:lastModifiedBy>Пользователь</cp:lastModifiedBy>
  <cp:lastPrinted>2022-12-12T09:12:00Z</cp:lastPrinted>
  <dcterms:modified xsi:type="dcterms:W3CDTF">2022-12-26T01:1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c26177-d4db-4a18-8697-4582ccffd45b</vt:lpwstr>
  </property>
</Properties>
</file>