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8.02.2022</w:t>
      </w: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74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                    поселения от 03.03.2015  № 93/15 «Об утверждении схемы водоснабжения и водоотведения Асиновского городского поселения Асиновского района Томской области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Асиновского городского поселения от 03.03.2015  № 93/15 «Об утверждении схемы водоснабжения и водоотведения Асиновского городского поселения Асиновского района Томской области» (далее – Постановление) внести                         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изложить в новой редакции следующего содержания,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0:00Z</dcterms:created>
  <dc:creator>Белых Александр</dc:creator>
  <dc:description/>
  <cp:keywords/>
  <dc:language>en-US</dc:language>
  <cp:lastModifiedBy>user</cp:lastModifiedBy>
  <cp:lastPrinted>2022-02-10T09:26:00Z</cp:lastPrinted>
  <dcterms:modified xsi:type="dcterms:W3CDTF">2022-02-10T02:39:00Z</dcterms:modified>
  <cp:revision>39</cp:revision>
  <dc:subject/>
  <dc:title>ДУМА  АСИНОВСКОГО РАЙОНА</dc:title>
</cp:coreProperties>
</file>