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 xml:space="preserve">От 23.11.2022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698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татьей 179</w:t>
        </w:r>
      </w:hyperlink>
      <w:r>
        <w:rPr>
          <w:rFonts w:cs="Times New Roman" w:ascii="Times New Roman" w:hAnsi="Times New Roman"/>
          <w:sz w:val="24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Администрации Асиновского городского поселения от 06.04.2016 № 293/16 «</w:t>
      </w:r>
      <w:r>
        <w:rPr>
          <w:rFonts w:eastAsia="Arial Unicode MS" w:cs="Times New Roman" w:ascii="Times New Roman" w:hAnsi="Times New Roman"/>
          <w:color w:val="000000"/>
          <w:sz w:val="24"/>
        </w:rPr>
        <w:t>Об утверждении порядка принятия решений о разработке муниципальных программ Асиновского городского поселения, их формирования и реализации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муниципальную программу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4, 2024-2025 гг.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ConsPlusTitle"/>
              <w:snapToGrid w:val="fals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3.11.2022   №  698/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3-2024, 2024-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спорт муниципальной программы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84"/>
        <w:gridCol w:w="567"/>
        <w:gridCol w:w="283"/>
        <w:gridCol w:w="567"/>
        <w:gridCol w:w="425"/>
        <w:gridCol w:w="567"/>
        <w:gridCol w:w="426"/>
        <w:gridCol w:w="283"/>
        <w:gridCol w:w="992"/>
        <w:gridCol w:w="142"/>
        <w:gridCol w:w="142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, 2024-2025 </w:t>
            </w:r>
            <w:r>
              <w:rPr>
                <w:rFonts w:cs="Times New Roman" w:ascii="Times New Roman" w:hAnsi="Times New Roman"/>
                <w:sz w:val="24"/>
              </w:rPr>
              <w:t>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- Программа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синовского городского поселения, МУП АГП «Асиновский водоканал», МУП АГП «Энергия-Т1», МУП АГП «Энергия-Т2»,  МУП АГП «Энергия-Т3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комплекс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ая цель социально-экономического развития 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в соответствии со стандартами качества, обеспечивающими комфортные условия проживан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объектов коммунального комплекса муниципального образования «Асиновское городское поселение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23-2024, 2024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Обеспечение надежности функционирования коммунальной инфраструктуры в период прохождения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, 2024-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по                   г. Асино отоплением (%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г. Асино водопроводом (%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   г. Асино водоотведением (%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теплоснабжения, водоснабжения и водоотведения, которые представляют собой комплекс инженерных сооруж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г. Асино для обеспечения населения коммунальными услугами отопление, горячее водоснабжение эксплуат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котельных, общее количество котлов в котельных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едини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епловых сетей в двухтрубном исчислении </w:t>
      </w:r>
      <w:r>
        <w:rPr>
          <w:rFonts w:cs="Times New Roman" w:ascii="Times New Roman" w:hAnsi="Times New Roman"/>
          <w:sz w:val="24"/>
          <w:szCs w:val="24"/>
        </w:rPr>
        <w:t xml:space="preserve">составляет – 60,08 км., из них требуют ремонта  около 3,06 км.  с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ловский водозабор, подающий очищенную воду в город Асино на хозяйственно – питьевые нужды, был построен в 1985 году. В настоящее время производится его реконстру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– 116,27 км., из них требуют ремонта около 16,43 км. 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ные сооружения, выполняющие механическую и биологическую очистки хозяйственно-бытовых стоков, были построены в 1972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составляет – 80,55 км, из них требуют ремонта  около 3,711 км.  с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</w:t>
      </w:r>
      <w:r>
        <w:rPr>
          <w:rFonts w:cs="Times New Roman" w:ascii="Times New Roman" w:hAnsi="Times New Roman"/>
          <w:bCs/>
          <w:sz w:val="24"/>
          <w:szCs w:val="24"/>
        </w:rPr>
        <w:t>К основному п</w:t>
      </w:r>
      <w:r>
        <w:rPr>
          <w:rFonts w:cs="Times New Roman" w:ascii="Times New Roman" w:hAnsi="Times New Roman"/>
          <w:sz w:val="24"/>
          <w:szCs w:val="24"/>
        </w:rPr>
        <w:t>роблемному вопросу отрасли следует отнести ветхость тепловых, водопроводных  и канализационных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тхости тепловых и водопроводных сетей возникают частые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етхости канализационных сетей происходят частые аварийные ситуации, вследствие чего происходит загрязнение окружающей сред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142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муниципальной  программы, показатели цели и задач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ъектов коммунальной инфраструктуры к прохождению осенне-зимнего периода 2023-2024, 2024-202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предоставления коммунальных услуг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овышение качества предоставления коммунальных услуг нас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вышение энергоэффективности функционирования систем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нижение издержек на производство коммуналь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коммуналь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жение издержек на производство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загрязнению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и задач определены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 к 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 - зимнего периода </w:t>
      </w:r>
      <w:r>
        <w:rPr>
          <w:rFonts w:cs="Times New Roman" w:ascii="Times New Roman" w:hAnsi="Times New Roman"/>
          <w:sz w:val="24"/>
          <w:szCs w:val="24"/>
        </w:rPr>
        <w:t xml:space="preserve">2023-2024, 2024-2025 </w:t>
      </w:r>
      <w:r>
        <w:rPr>
          <w:rFonts w:cs="Times New Roman" w:ascii="Times New Roman" w:hAnsi="Times New Roman"/>
          <w:sz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708" w:hanging="0"/>
        <w:jc w:val="center"/>
        <w:rPr/>
      </w:pPr>
      <w:r>
        <w:rPr/>
        <w:t>Перечень показателей цели и задач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 xml:space="preserve">и сведения о порядке сбора информации по показателям и порядок их расчет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2268"/>
        <w:gridCol w:w="1843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 «Подготовка объектов коммунальной инфраструктуры к осенне-зимнему  периоду 2023-2024, 2024-2025 гг.,  и повышение качества предоставления коммунальных услуг населе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аварий в системах теплоснабжения, водоснабжения и водоотвед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  Обеспечение надежности функционирования коммунальной инфраструктуры в период прохождения осенне-зимнего периода 2023-2024, 2024-2025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г. Асино отопление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6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 жилищного фонда г. Асино водоснабжением и водоотведение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2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март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сурсное обеспечение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275"/>
        <w:gridCol w:w="1276"/>
        <w:gridCol w:w="2069"/>
        <w:gridCol w:w="1843"/>
        <w:gridCol w:w="2268"/>
        <w:gridCol w:w="2268"/>
      </w:tblGrid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1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х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ежности функционирования коммунальной инфраструктуры в период прохождения осенне-зимнего периода 2023-2024, 2024-20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«Обеспечение надежности функционирования коммунальной инфраструктуры в период прохождения осенне-зимнего периода 2023-2024, 2024-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  2023-2024, 2024-2025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МО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лавным распорядителям средств бюджета МО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3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79"/>
        <w:gridCol w:w="1255"/>
        <w:gridCol w:w="2825"/>
        <w:gridCol w:w="3339"/>
      </w:tblGrid>
      <w:tr>
        <w:trPr>
          <w:trHeight w:val="1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1.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. Обеспечение надежности функционирования коммунальной инфраструктуры в период прохождения осенне-зимнего периода 2023-2024, 2024-2025 гг.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Подготовка коммунального комплекса к прохождению отопительного периода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Подготовка объектов теплоснабжения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«Подготовка объектов водоснабжения, водоотведения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«Подготовка технической документации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spacing w:lineRule="auto" w:line="276"/>
        <w:ind w:left="10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Управление и контроль за реализацией  муниципальной программы, в том числе анализ рисков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граничения финансовых рисков планируется определение приоритетов для первоочередного финанс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выполнения реализации Програм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Программы осуществляет Заместитель Главы Асиновского городского поселения.</w:t>
      </w:r>
      <w:r>
        <w:rPr/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39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надежности функционирования коммунальной инфраструктуры в период прохо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енне-зимнего периода 2023-2024, 2024-2025 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спорт подпрограммы 1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7"/>
        <w:gridCol w:w="1559"/>
        <w:gridCol w:w="850"/>
        <w:gridCol w:w="284"/>
        <w:gridCol w:w="1701"/>
        <w:gridCol w:w="425"/>
        <w:gridCol w:w="425"/>
        <w:gridCol w:w="1843"/>
        <w:gridCol w:w="142"/>
        <w:gridCol w:w="28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(ответственный за подпрограмму)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дготовка объектов водоснабжения, водоотведения г. Асино к прохождению 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33</w:t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одпрограммы, входящие в состав программы (далее - ВЦП)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 2025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4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0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х проблем в указанной сфере и 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ротяженность тепловых сетей в двухтрубном  исчислении составляет 60,08 км., из которы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,0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яженность водопроводных сетей составляет 116,27 км, из которых 16,43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яженность канализационных сетей года составила 80,55 км,  из которых 3,711 км  - ветхие, нуждаются  в зам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6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w:anchor="Par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ых мероприятий и ресурсное обеспечение реализации подпрограммы 1 представлены в таблице 3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2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еречень показателей цели и задач подпрограммы 1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42"/>
        <w:gridCol w:w="1134"/>
        <w:gridCol w:w="1559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 и очистке сточных вод по отношению к предыдущему пери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задачи 1 Подпрограммы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Т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задачи 2 Подпрограммы 1 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водопро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09"/>
        <w:gridCol w:w="1222"/>
        <w:gridCol w:w="46"/>
        <w:gridCol w:w="1225"/>
        <w:gridCol w:w="51"/>
        <w:gridCol w:w="1707"/>
        <w:gridCol w:w="8"/>
        <w:gridCol w:w="16"/>
        <w:gridCol w:w="1827"/>
        <w:gridCol w:w="16"/>
        <w:gridCol w:w="1547"/>
        <w:gridCol w:w="12"/>
        <w:gridCol w:w="1829"/>
        <w:gridCol w:w="1504"/>
        <w:gridCol w:w="9"/>
        <w:gridCol w:w="54"/>
        <w:gridCol w:w="996"/>
        <w:gridCol w:w="994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одпрограммы 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х бюджет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 - зимнего периода 2023-2024, 2024-2025 гг.»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количества авар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я коммунального комплекса г. Асино» в том числе: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Ремонт объектов теплоснабжен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 Подпрограммы 1 Подготовка объектов водоснабжения  г. Асино к прохождению  отопительного сезона</w:t>
            </w:r>
          </w:p>
        </w:tc>
      </w:tr>
      <w:tr>
        <w:trPr>
          <w:trHeight w:val="40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«Ремонт объектов водоснабжения»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51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50</w:t>
            </w:r>
          </w:p>
        </w:tc>
      </w:tr>
      <w:tr>
        <w:trPr>
          <w:trHeight w:val="5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276"/>
        <w:gridCol w:w="1701"/>
        <w:gridCol w:w="1843"/>
        <w:gridCol w:w="1559"/>
        <w:gridCol w:w="1843"/>
        <w:gridCol w:w="1559"/>
        <w:gridCol w:w="992"/>
        <w:gridCol w:w="992"/>
      </w:tblGrid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технической документ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сходной документации для заключения муниципальных контра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962" w:gutter="0" w:header="708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48" w:leader="none"/>
      </w:tabs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ahoma"/>
      <w:color w:val="3B2D36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3BEC0E17CC66607748419BD2E59B612690545F07B49A111867B2769607CD1AFC5863500F67D19l1y9I" TargetMode="External"/><Relationship Id="rId3" Type="http://schemas.openxmlformats.org/officeDocument/2006/relationships/hyperlink" Target="consultantplus://offline/ref=4163BEC0E17CC66607749A14AB4207B212655D4BFF7C44F04DD9207A3E697686lEy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01F89A34BE08531F94DBA846B3A702FD785DFA4E5DC23B6B5F07FF489F3D1229B4A99B318FD696ED512301GE4DH" TargetMode="External"/><Relationship Id="rId11" Type="http://schemas.openxmlformats.org/officeDocument/2006/relationships/hyperlink" Target="consultantplus://offline/ref=01F89A34BE08531F94DBA846B3A702FD785DFA4E5DC23B6B5F07FF489F3D1229B4A99B318FD696ED512301GE4DH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59:00Z</dcterms:created>
  <dc:creator>Чуканова Ольга Анатольевна</dc:creator>
  <dc:description/>
  <cp:keywords/>
  <dc:language>en-US</dc:language>
  <cp:lastModifiedBy>aagp</cp:lastModifiedBy>
  <cp:lastPrinted>2022-11-23T12:07:00Z</cp:lastPrinted>
  <dcterms:modified xsi:type="dcterms:W3CDTF">2022-11-24T0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