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8.10.2022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624/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Асино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т 20.02.2017 № 103/17 «О создании комиссии по приемке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, приобретаемых муниципальным образованием «Асиновское городское поселение» для детей-сирот и детей, оставшихся без попечения род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вязи с кадровыми изменениями</w:t>
      </w:r>
      <w:r>
        <w:rPr>
          <w:color w:val="000000"/>
          <w:sz w:val="24"/>
          <w:szCs w:val="24"/>
          <w:shd w:fill="FFFFFF" w:val="clear"/>
        </w:rPr>
        <w:t xml:space="preserve">, в целях приведения документа в соответствие с действующими нормативными актам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Внести в постановление Администрации Асиновского городского поселения от 20.02.2017 № 103/17 «О создании комиссии по приемке жилых помещений, приобретаемых муниципальным образованием «Асиновское городское поселение» для детей-сирот и детей, оставшихся без попечения родителей» (далее – Постановление)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емке жилых помещений, приобретаемых муниципальным образованием « Асиновское городское поселение» для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енко Светлана Александровна – председатель комиссии, управляющий делами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ычева Екатерина Александровна – секретарь комиссии, главный специалист по управлению муниципальным жилым фондом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иринова Юлия Олеговна – член комиссии, начальник юридического  отдела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кова Юлия Александровна – член комиссии, главный специалист по жилищному контролю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стафьева Ольга Николаевна – член комиссии, начальник отдела экономики и финансов Администрации Асиновского городского посел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отдела опеки и попечительства Администрации Асиновского района</w:t>
      </w:r>
    </w:p>
    <w:p>
      <w:pPr>
        <w:pStyle w:val="Normal"/>
        <w:ind w:left="720" w:hanging="0"/>
        <w:jc w:val="both"/>
        <w:rPr/>
      </w:pPr>
      <w:r>
        <w:rPr/>
        <w:t>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ясюк Роман Олегович – член Регионального штаба ОНФ, модератор тематической площадки «Жилье и городская среда» 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знева Елена Николаевна - член Регионального штаба ОНФ, активист регионального отделения ОНФ 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юзько Ольга Валентиновна – член комиссии, независимый эксперт из числа опекунов и попечите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а Ирина Анатольевна – член комиссии, независимый эксперт из числа опекунов и попечите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ая Виктория Николаевна – член комиссии, общественный помощник Уполномоченного по правам ребёнка в Том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26:00Z</dcterms:created>
  <dc:creator>user</dc:creator>
  <dc:description/>
  <cp:keywords/>
  <dc:language>en-US</dc:language>
  <cp:lastModifiedBy>user</cp:lastModifiedBy>
  <cp:lastPrinted>2022-09-21T11:27:00Z</cp:lastPrinted>
  <dcterms:modified xsi:type="dcterms:W3CDTF">2022-11-22T05:38:00Z</dcterms:modified>
  <cp:revision>7</cp:revision>
  <dc:subject/>
  <dc:title/>
</cp:coreProperties>
</file>