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6.09.2022                                                                                                       № 545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6.02.2018 № 124/18 «О создании комиссии по приемке жилых помещений, приобретаемых 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Внести в постановление Администрации Асиновского городского поселения от 16.02.2018 № 124/18 «О создании комиссии по приемке жилых помещений, приобретаемых муниципальным образованием «Асиновское городское поселение»» (далее – Постановление) следующее изменение:</w:t>
      </w:r>
    </w:p>
    <w:p>
      <w:pPr>
        <w:pStyle w:val="Normal"/>
        <w:ind w:firstLine="284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жилых помещений, приобретаемых для нужд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Светлана Александровна  – председатель комиссии,  управляющий делами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ычева Екатерина Александровна – секретарь комиссии, главный специалист по управлению муниципальным жилым фондом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кова Юлия Александровна – член комиссии, ведущий специалист по жилищному контролю Администрации Асиновского городского поселе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7:00Z</dcterms:created>
  <dc:creator>user</dc:creator>
  <dc:description/>
  <cp:keywords/>
  <dc:language>en-US</dc:language>
  <cp:lastModifiedBy>user</cp:lastModifiedBy>
  <cp:lastPrinted>2021-10-06T10:13:00Z</cp:lastPrinted>
  <dcterms:modified xsi:type="dcterms:W3CDTF">2022-10-14T01:47:00Z</dcterms:modified>
  <cp:revision>4</cp:revision>
  <dc:subject/>
  <dc:title/>
</cp:coreProperties>
</file>