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2.09.2022                                                                                                                 № 514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ул. Тимирязева,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имирязева, 51, в части размещения объекта капитального строительства без необходимого минимального отступа от красной линии (фактический отступ 1,34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 о. Главы Асиновского городского поселения                                             С. 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5:00Z</dcterms:created>
  <dc:creator>Пользователь</dc:creator>
  <dc:description/>
  <dc:language>en-US</dc:language>
  <cp:lastModifiedBy>Пользователь Windows</cp:lastModifiedBy>
  <dcterms:modified xsi:type="dcterms:W3CDTF">2022-09-07T14:05:00Z</dcterms:modified>
  <cp:revision>2</cp:revision>
  <dc:subject/>
  <dc:title/>
</cp:coreProperties>
</file>