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8.2022</w:t>
        <w:tab/>
        <w:tab/>
        <w:t xml:space="preserve">                             № 501/2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 присвоении статуса единой теплоснабжающей организации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муниципального образования «Асиновское городское поселение», рассмотрев заявку МУП АГП «Энергия-Т1»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Присвоить МУП АГП «Энергия- Т1» статус единой теплоснабжающей организации в МО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8:00Z</dcterms:created>
  <dc:creator>User</dc:creator>
  <dc:description/>
  <dc:language>en-US</dc:language>
  <cp:lastModifiedBy>user</cp:lastModifiedBy>
  <cp:lastPrinted>2022-05-05T14:49:00Z</cp:lastPrinted>
  <dcterms:modified xsi:type="dcterms:W3CDTF">2022-09-05T08:08:00Z</dcterms:modified>
  <cp:revision>2</cp:revision>
  <dc:subject/>
  <dc:title>ГЛАВА АДМИНИСТРАЦИИ</dc:title>
</cp:coreProperties>
</file>