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 18.08.2022</w:t>
        <w:tab/>
        <w:t xml:space="preserve">                              № 489/22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методики прогнозирования поступлений до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муниципального образования «Асиновское городское поселение»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унктом 1 статьи 16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3 июня 2016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ЯЮ: 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методику прогнозирования поступлений доходов в бюджет муниципального образования «Асиновское городское поселение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тменить постановление Администрации Асиновского городского поселения от 15.12.2017 № 905/17 «Об утверждении методики прогнозирования поступлений доходов в бюджет муниципального образования «Асиновское городское поселение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3. </w:t>
      </w:r>
      <w:r>
        <w:rPr>
          <w:color w:val="000000"/>
          <w:sz w:val="24"/>
          <w:szCs w:val="24"/>
          <w:lang w:eastAsia="en-US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в информационной системе обеспечения градостроительной деятельности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6092" w:leader="none"/>
          <w:tab w:val="right" w:pos="7086" w:leader="none"/>
          <w:tab w:val="left" w:pos="7374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ab/>
        <w:t>А.Г.Костен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начальника юридического отдела</w:t>
      </w:r>
    </w:p>
    <w:p>
      <w:pPr>
        <w:pStyle w:val="Normal"/>
        <w:rPr/>
      </w:pPr>
      <w:r>
        <w:rPr/>
        <w:t>_______________ Прашко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афьева О.Н.</w:t>
      </w:r>
    </w:p>
    <w:p>
      <w:pPr>
        <w:pStyle w:val="Normal"/>
        <w:rPr/>
      </w:pPr>
      <w:r>
        <w:rPr/>
        <w:t>838 241 232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м к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№ _____</w:t>
      </w:r>
    </w:p>
    <w:p>
      <w:pPr>
        <w:pStyle w:val="Normal"/>
        <w:tabs>
          <w:tab w:val="clear" w:pos="720"/>
          <w:tab w:val="left" w:pos="5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 прогнозирования поступлений доходов в бюджет муниципального образования «Асиновское город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ая Методика прогнозирования (далее – методика) поступлений доходов в бюджет муниципального образования «Асиновское городское поселение», главным администратором которых является Администрация Асиновского городского поселения, разработана в целях совершенствования и повышения качества организации бюджетного процесса, повышения точности прогнозирования доходов в бюджет Асиновского городского поселения на текущий финансовый год,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ая методика определяет механизм расчета планируемых поступлений по всем видам доходов, закрепленных за Администрацией Асин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огнозирование доходов бюджета Асиновского городского поселения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действующего бюджетного и налогового законодательства Российской Федерации, а также нормативных правовых актов Асин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тдельных показателей прогноза социально-экономического развития Асиновского городского поселения на текущий финансовый год,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жидаемой оценки поступлений в бюджет Асиновского городского поселения в текущем финансовом году на основе использования данных о фактических поступлениях за истекшие месяцы этого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анализа динамики поступлений доходов по отношению к аналогичным периодам предшествующих лет во временном ракурсе (месяц, квартал, год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анализа данных об оценке ожидаемых результатов работы по взысканию дебиторской задолженности по доход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договоров, заключенных (планируемых к заключению) с арендодателя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заявлений или запросов для реализации в очередном финансовом году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других данных, применяемых с целью повышения реалистичности и эффективности прогнозных расче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 отсутствии необходимых исходных данных прогноз на очередной финансовый год и на плановый период осуществляется исходя из оценки поступления этих доходов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Normal"/>
        <w:ind w:firstLine="709"/>
        <w:rPr/>
      </w:pPr>
      <w:r>
        <w:rPr>
          <w:sz w:val="24"/>
          <w:szCs w:val="24"/>
        </w:rPr>
        <w:t>6. Методы, применяемые при расчете прогноза доходов:</w:t>
        <w:br/>
        <w:t xml:space="preserve">              1)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среднение –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экстраполяция - расчет, осуществляемый на основании имеющихся данных о тенденциях изменения поступлений в предшествующие перио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Методика прогнозирования поступлений доходов в бюджет Асиновского городского поселения, администрируемых Администрацией Асиновского городского поселения, представлена в таблиц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ind w:left="893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spacing w:before="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прогнозирования поступлений доходов в бюджет муниципального образования «Асиновское городское поселение», администрируемых Администрацией Асиновского городского поселения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947"/>
        <w:gridCol w:w="1377"/>
        <w:gridCol w:w="1610"/>
        <w:gridCol w:w="2040"/>
        <w:gridCol w:w="1259"/>
        <w:gridCol w:w="2872"/>
        <w:gridCol w:w="632"/>
        <w:gridCol w:w="316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 главного администратора до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2"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 метода расчет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расчет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4"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расчет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5"/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показателей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6"/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 07015 13 0000 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 = ДП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1+ ДП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2 + ДП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3,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1, 2, 3,…- прогнозный объем доходов от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ого предприятия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 05013 13 0000 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 05025 13 0000 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1 05313 13 0000 12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 09045 13 0000 12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sz w:val="16"/>
                <w:szCs w:val="16"/>
              </w:rPr>
              <w:t>1)На текущий финансовый год по форму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т = ∑НПт * Соб +/- Вп + Зд</w:t>
            </w:r>
          </w:p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sz w:val="16"/>
                <w:szCs w:val="16"/>
              </w:rPr>
              <w:t>2)На очередной финансовый год и плановый период по форму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очер = (∑НП очер * Соб +/- Вп + Зд) * Ин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 = Д/Н * 100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пл1  = АИочер * Ин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Ипл2  = АИпл1 * Инф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Ит. АИочер, АИпл1, АИпл2 – прогнозируемый объем доходов от аренды имущества на текущий, очередной финансовый год, первый год планового периода и второй год планового периода соответственно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∑</w:t>
            </w:r>
            <w:r>
              <w:rPr>
                <w:sz w:val="16"/>
                <w:szCs w:val="16"/>
              </w:rPr>
              <w:t>НПт, ∑НП очер – сумма начисленных платежей от аренды имущества на текущий и очередной финансовый год (ожидаемое поступление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 – уровень собираемости платежей за предшествующий период (в процентном отношен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– доход от использования имущества, поступивший за предшествующий период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– начисления в предшествующем период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 – оценка выпадающих (дополнительных) доходов от аренды имущества в связи с планируемым уменьшением (увеличением) площадей, сдаваемых в аренду (на основании  заключения дополнительных (расторжение) договоров аренды  и др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 – объем дебиторской задолженности возможной к взысканию (в размере 30%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–уровень инфляции, установленный в федеральном законе о федеральном бюджете на очередной финансовый год и плановый пери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995 13 0000 1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 02995 13 0000 1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экстраполя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не имеющие постоянного характера поступ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ступлений в текущем финансовом году устанавливается на уровне фактических поступлений за истекший период текущего финансового года; на очередной финансовый год и плановый период – принимаются равными нулю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 02053 13 0000 4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 06025 13 0000 4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РИ = (</w:t>
            </w:r>
            <w:r>
              <w:rPr>
                <w:sz w:val="16"/>
                <w:szCs w:val="16"/>
              </w:rPr>
              <w:t>∑ДРИ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+/- П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И – доходы от реализации имущества находящегося в муниципальной собственности на текущий финансовый год, очередной и плановый период.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ДРИ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доход от продажи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го объекта имущества, находящегося в муниципальной собственности, планируемый в соответствии с программой приватизации муниципального имущества на текущий или очередной финансовый год, который определяется на основании первоначальной цены, полученной по результатам рыночной оценки в соответствии со статьей 8 Федерального закона от 29 июля 1998 года № 132-ФЗ «Об оценочной деятельности в Российской Федерации».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– показатель корректировки на разницу между начальной ценой и ценой сделки приватизации по результатам продажи посредством торгов, публичного предложения, без объявления цены, с учетом динамики продаж аналогичных видов имущества за прошлые периоды. В случае отсутствия аналогичного вида имущества показатель может быть принят равным 1.</w:t>
            </w:r>
          </w:p>
        </w:tc>
      </w:tr>
      <w:tr>
        <w:trPr>
          <w:trHeight w:val="18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6013 13 0000 4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средн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  <w:vertAlign w:val="subscript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= 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  <w:lang w:val="en-US"/>
              </w:rPr>
              <w:t>i-1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</w:rPr>
              <w:t>-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+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</w:rPr>
              <w:t>-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</w:rPr>
              <w:t>) / 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  <w:lang w:val="en-US"/>
              </w:rPr>
            </w:pPr>
            <w:r>
              <w:rPr>
                <w:sz w:val="16"/>
                <w:szCs w:val="16"/>
                <w:vertAlign w:val="subscript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– прогнозный объем доходов на период 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</w:rPr>
              <w:t xml:space="preserve">-1,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</w:rPr>
              <w:t xml:space="preserve">-2,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</w:rPr>
              <w:t>-3</w:t>
            </w:r>
            <w:r>
              <w:rPr>
                <w:sz w:val="16"/>
                <w:szCs w:val="16"/>
              </w:rPr>
              <w:t xml:space="preserve"> – фактическое значение поступлений за периоды 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-1,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-2,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 02020 02 0000 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тод прямого расчета (на текущий финансовый го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тод усреднения и индексации (на очередной и плановый перио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sz w:val="16"/>
                <w:szCs w:val="16"/>
              </w:rPr>
              <w:t>1)На текущий финансовый год по форму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vertAlign w:val="subscript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= (Р</w:t>
            </w:r>
            <w:r>
              <w:rPr>
                <w:sz w:val="16"/>
                <w:szCs w:val="16"/>
                <w:vertAlign w:val="subscript"/>
              </w:rPr>
              <w:t>о(</w:t>
            </w:r>
            <w:r>
              <w:rPr>
                <w:sz w:val="16"/>
                <w:szCs w:val="16"/>
                <w:vertAlign w:val="subscript"/>
                <w:lang w:val="en-US"/>
              </w:rPr>
              <w:t>m</w:t>
            </w:r>
            <w:r>
              <w:rPr>
                <w:sz w:val="16"/>
                <w:szCs w:val="16"/>
                <w:vertAlign w:val="subscript"/>
              </w:rPr>
              <w:t>)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)*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2)На очередной финансовый год и плановый период по формуле: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vertAlign w:val="subscript"/>
              </w:rPr>
              <w:t>р</w:t>
            </w:r>
            <w:r>
              <w:rPr>
                <w:sz w:val="16"/>
                <w:szCs w:val="16"/>
              </w:rPr>
              <w:t xml:space="preserve"> = (Р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</w:rPr>
              <w:t xml:space="preserve">-1 </w:t>
            </w:r>
            <w:r>
              <w:rPr>
                <w:sz w:val="16"/>
                <w:szCs w:val="16"/>
              </w:rPr>
              <w:t>+ Р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</w:rPr>
              <w:t>-2</w:t>
            </w:r>
            <w:r>
              <w:rPr>
                <w:sz w:val="16"/>
                <w:szCs w:val="16"/>
              </w:rPr>
              <w:t>) / 3 * Инф</w:t>
            </w:r>
          </w:p>
          <w:p>
            <w:pPr>
              <w:pStyle w:val="Normal"/>
              <w:shd w:fill="FFFFFF" w:val="clear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vertAlign w:val="subscript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– ожидаемый объем поступлений в текущем финансовом году;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vertAlign w:val="subscript"/>
              </w:rPr>
              <w:t>о(</w:t>
            </w:r>
            <w:r>
              <w:rPr>
                <w:sz w:val="16"/>
                <w:szCs w:val="16"/>
                <w:vertAlign w:val="subscript"/>
                <w:lang w:val="en-US"/>
              </w:rPr>
              <w:t>m</w:t>
            </w:r>
            <w:r>
              <w:rPr>
                <w:sz w:val="16"/>
                <w:szCs w:val="16"/>
                <w:vertAlign w:val="subscript"/>
              </w:rPr>
              <w:t>)</w:t>
            </w:r>
            <w:r>
              <w:rPr>
                <w:sz w:val="16"/>
                <w:szCs w:val="16"/>
              </w:rPr>
              <w:t xml:space="preserve"> – фактическое значение поступлений за истекший период текущего года;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 – количество месяцев истекшего периода текущего года;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vertAlign w:val="subscript"/>
              </w:rPr>
              <w:t>р</w:t>
            </w:r>
            <w:r>
              <w:rPr>
                <w:sz w:val="16"/>
                <w:szCs w:val="16"/>
              </w:rPr>
              <w:t xml:space="preserve"> – объем поступлений на очередной финансовый год и плановый период;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</w:rPr>
              <w:t xml:space="preserve">, 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</w:rPr>
              <w:t xml:space="preserve">-1, 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</w:rPr>
              <w:t>-2</w:t>
            </w:r>
            <w:r>
              <w:rPr>
                <w:sz w:val="16"/>
                <w:szCs w:val="16"/>
              </w:rPr>
              <w:t xml:space="preserve"> – фактическое значение поступлений за предшествующие го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 – уровень инфляции, установленный в федеральном законе о федеральном бюджете на очередной финансовый год и плановый пери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10061 13 0000 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экстраполя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не имеющие постоянного характера поступлений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ступлений в текущем финансовом году устанавливается на уровне фактических поступлений за истекший период текущего финансового года; на очередной финансовый год и плановый период – принимаются равными нулю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0000 00 00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прогнозировании безвозмездных поступлений от других бюджетов бюджетной системы Российской Федерации, объем поступлений определяется на основании объема расходов, установленных в законе (проекте закона) Томской области об областном бюджете на очередной финансовый год и плановый период, а также установленных в решениях (проектах решений) о бюджете на очередной финансовый год Асиновского района, а также на основании уведомлений по расчетам между бюджетами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0000 13 0000 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219 00000 13 0000 150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ступлений в текущем финансовом году определяется с учетом фактического исполнения. Прогнозирование поступлений на очередной финансовый год и плановый период не осуществляетс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/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Код бюджетной классификации доходов без пробелов и кода главы главного администратора доходов бюджета.</w:t>
      </w:r>
    </w:p>
    <w:p>
      <w:pPr>
        <w:pStyle w:val="Endnote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  <w:p>
      <w:pPr>
        <w:pStyle w:val="Endnote"/>
        <w:rPr/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> Формула расчета прогнозируемого объема поступлений (при наличии).</w:t>
      </w:r>
    </w:p>
    <w:p>
      <w:pPr>
        <w:pStyle w:val="Endnote"/>
        <w:jc w:val="both"/>
        <w:rPr/>
      </w:pPr>
      <w:r>
        <w:rPr>
          <w:rStyle w:val="EndnoteCharacters"/>
          <w:sz w:val="16"/>
          <w:szCs w:val="16"/>
        </w:rPr>
        <w:t>4</w:t>
      </w:r>
      <w:r>
        <w:rPr>
          <w:sz w:val="16"/>
          <w:szCs w:val="16"/>
        </w:rPr>
        <w:t> 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5</w:t>
      </w:r>
      <w:r>
        <w:rPr>
          <w:sz w:val="16"/>
          <w:szCs w:val="16"/>
        </w:rPr>
        <w:t> 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endnotePr>
        <w:numFmt w:val="lowerRoman"/>
      </w:endnotePr>
      <w:type w:val="nextPage"/>
      <w:pgSz w:orient="landscape" w:w="16838" w:h="11906"/>
      <w:pgMar w:left="1134" w:right="1134" w:gutter="0" w:header="397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eastAsia="Times New Roman;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</w:rPr>
  </w:style>
  <w:style w:type="character" w:styleId="Style16">
    <w:name w:val="Нижний колонтитул Знак"/>
    <w:qFormat/>
    <w:rPr>
      <w:rFonts w:cs="Times New Roman;Times New Roman"/>
      <w:sz w:val="20"/>
    </w:rPr>
  </w:style>
  <w:style w:type="character" w:styleId="Style17">
    <w:name w:val="Текст сноски Знак"/>
    <w:qFormat/>
    <w:rPr>
      <w:rFonts w:cs="Times New Roman;Times New Roman"/>
      <w:sz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imes New Roman;Times New Roman"/>
      <w:sz w:val="16"/>
    </w:rPr>
  </w:style>
  <w:style w:type="character" w:styleId="LineNumbering">
    <w:name w:val="Line Number"/>
    <w:rPr>
      <w:rFonts w:cs="Times New Roman;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38:00Z</dcterms:created>
  <dc:creator>КонсультантПлюс</dc:creator>
  <dc:description/>
  <dc:language>en-US</dc:language>
  <cp:lastModifiedBy>user</cp:lastModifiedBy>
  <cp:lastPrinted>2022-08-05T11:59:00Z</cp:lastPrinted>
  <dcterms:modified xsi:type="dcterms:W3CDTF">2022-09-21T02:38:00Z</dcterms:modified>
  <cp:revision>2</cp:revision>
  <dc:subject/>
  <dc:title/>
</cp:coreProperties>
</file>