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113" w:right="113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right="11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/>
        <w:ind w:right="11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22</w:t>
        <w:tab/>
        <w:tab/>
        <w:tab/>
        <w:t xml:space="preserve">     № 484/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" w:right="113"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</w:t>
      </w:r>
      <w:hyperlink r:id="rId2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6 октября 2003 года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 w:tgtFrame="contents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административный </w:t>
      </w:r>
      <w:hyperlink w:anchor="Par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              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по исполнению настоящего постановления возложить                         на начальника отдела ЖКХ Администрации Асин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си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С.А. Кухаренко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5664" w:right="-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синовского</w:t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right="-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5954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ПРАВЛЕНИЕ УВЕДОМЛЕНИЯ О ПЛАНИРУЕМОМ СНОСЕ ОБЪЕКТ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 СТРОИТЕЛЬСТВА И УВЕДОМЛЕНИЯ О ЗАВЕРШЕН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А ОБЪЕКТА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муниципальная услуга) определяет сроки и последовательность действий (административных процедур) при предоставлении Администрацией Асиновского городского поселения, а  в случае передачи полномочий в сфере градостроительства муниципальному образованию «Асиновский район» Администрацией Асиновского района, в лице уполномоченного специалиста (далее – уполномоченный специалист, уполномоченный орган), муниципальной услуги, а также порядок взаимодействия между структурными подразделениями уполномоченного органа, их муниципальными служащими, взаимодействия уполномоченного органа, уполномоченного специалист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разработки Регламента: реализация права физических и юридических   лиц на обращение в органы местного самоуправления и повышение качества рассмотрения таких обращений Администрацией Асиновского городского поселения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гламент устанавливает требования к предоставлению муниципальной услуги «Напр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явителями, имеющими право на получение муниципальной услуги                 (далее – Заявители), являются застройщик либо технический заказчик (индивидуальный предприниматель или юридическое лицо, заключившие договор подряда                                 на осуществление сноса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я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менование муниципальной услуги: «Направ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/>
        </w:rPr>
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по тексту – муниципальная услуга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именование органа, предоставляющего муниципальную услугу: Администрация Асиновского городского поселения, а  в случае передачи полномочий в сфере градостроительства муниципальному образованию «Асиновский район» Администрация Асиновского района, в лице уполномоченного специалиста (далее – уполномоченный специалист, уполномоченный орган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звещение о приеме уведом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шение об отказе в приеме документов, необходимых для предоставления услуг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ешение об отказе в предоставлении услуг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предоставления услуги направляется заявителю в личный кабинет в Федеральную государственную информационную систему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 уполномоченного специалиста уполномоченного органа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олномоченном органе, или в МФЦ. В уведомлении уполномоченный орган, указывает доступное для получения результата предоставления услуги МФЦ с указанием адреса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Heading2"/>
        <w:shd w:fill="FFFFFF" w:val="clear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Срок предоставления муниципальной услуги – в течение семи рабочих дней со дня регистрации уведомления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радостроитель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ила разработки и утверждения административных регламентов предоставления государственных услуг, утвержденные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енные постановлением Правительства Российской Федерации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Требования к предоставлению в электронной форме государственных и муниципальных услуг, утвержденные постановление Правительства Российской Федерации от 26.03.2016 № 236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закон </w:t>
      </w:r>
      <w:hyperlink r:id="rId4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6 октября 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Федеральный закон </w:t>
      </w:r>
      <w:hyperlink r:id="rId5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9 февраля 2009 № 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еспечении доступа                         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Федеральный закон </w:t>
      </w:r>
      <w:hyperlink r:id="rId6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 июля 2010 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Федеральный закон </w:t>
      </w:r>
      <w:hyperlink r:id="rId7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6 апреля 2011 № 6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электронной подписи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постановление Правительства Российской Федерации </w:t>
      </w:r>
      <w:hyperlink r:id="rId8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5.06.2012 № 6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«О видах электронной подписи, использование которых допуск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                за получением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постановление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6.04.2019 № 509               «Об утверждении требований к составу и содержанию проекта организации работ                  по сносу объекта капитального строительства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иказ Минстроя России от 24.01.2019 № 34/пр «Об утверждении форм уведомления о планируемом сносе объекта капитального строительства и уведомления             о завершении сноса объекта капитального строительства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 </w:t>
      </w:r>
      <w:hyperlink r:id="rId9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 муниципального образования «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е городское поселение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целях осуществления сноса объекта капитального строительства застройщик             или технический заказчик подает на бумажном носителе посредством личного обращения к уполномоченному специалисту либо направляет посредством почтового отправления, электронной почты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– уведомление о завершении сноса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услуги, подлежащих представлению заявителем вне зависимости от основания обращени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ведомление о планируемом сносе или о завершении сноса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уведомление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именование и место нахождения застройщика или технического заказчика   (для юридического лица), а также государственный регистрационный номер записи                 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едения о праве застройщика на земельный участок, а также сведения                      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чтовый адрес и (или) адрес электронной почты для связи с застройщиком             или техническим заказчик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№ 34/пр «Об утверждении форм уведомления           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еречень документов, необходимых для предоставления услуги, подлежащих представлению заявителем в случае обращения с уведомлением о планируемом сносе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кумент, подтверждающий полномочия представителя заявителя действовать от имени заявителя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зультаты и материалы обследования объекта капитального строительства (за исключением объектов, указанных в пунктах 1 - 3 части 17 статьи 51 ГрК РФ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ект организации работ по сносу объекта капитального строительства (за исключением объектов, указанных в пунктах 1 - 3 части 17 статьи 51 ГрК РФ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авоустанавливающие документы на земельный участок (в случае, если необходимые документы и сведения о правах на земельный участок отсутствуют в Едином государственном реестре недвижимости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авоустанавливающие документы на объект капитального строительства (в случае, если необходимые документы и сведения о правах на объект капитального строительства отсутствуют в Едином государственном реестре недвижимости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нотариально удостоверенное согласие всех правообладателей объекта капитального строительства на снос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предоставляет оригиналы документов и копии, либо только копии документов, заверенные в установленном порядке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оставу и содержанию проекта организации работ по сносу объекта капитального строительства, утверждены постановлением Правительства Российской Федерации  от 26.04.2019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уведомлений в электронном виде Заявитель направляет в уполномоченный орган, прилагаемые к уведомлению документы в форме электронных образов бумажных документов (сканированных копий)  в формате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.bmp, .tiff, .gif, .jpeg, или .png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ания для отказа в приеме документов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домление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полное заполнение полей в форме уведомления, в том числе в интерактивной форме уведомления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Уполномоченный орган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ания отказа в предоставлении услуги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явитель не является правообладателем объекта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ведомление о планируемом сносе содержит сведения об объекте, который не является объектом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письме об отказ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Муниципальная услуга предоста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Днем получения уведомления считается день регистрации такого уведомления уполномоченным специалистом в уполномоченном орга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уведомлений уполномоченным специалистом осуществляется в соответствии  с предусмотренным административным регламентом графиком приема специалист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редоставление муниципальной услуги осуществляется в рабочем кабинете уполномоченного специалиста уполномоченного органа, ответственного за пред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 в здание, в котором размещается уполномоченный орган оборудуется соответствующей информационной табличкой (вывеской). Вход в кабинет уполномоченного специалиста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беспрепятственного доступа инвалидов и лиц, с ограниченными возможностями, в здание уполномоченного органа главный вход в здание уполномоченного органа оснащён кнопкой вызова специалист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Требования к оборудованию мест ожида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уполномоченного органа, контактные телефоны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Требования к помещению, в котором осуществляется прием заявител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уполномоченног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зможность беспрепятственного входа в здание уполномоченного органа (далее – здание) и выхода из него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уполномоченного органа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уполномоченного орган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уполномоченными лицами уполномоченного органа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тота и ясность изложения информационных документов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роткое время ожидания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добный график работы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добное территориальное расположе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точность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фессиональная подготовка сотрудников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окая культура обслуживания Заявителей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рогое соблюдение сроков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Многофункциональный центр услугу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е оказывает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ведомления и документы, предусмотренные пунктами 10 и 11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ведомления удостоверяются простой электронной подписью Заявителя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иные документы, прилагаемые к уведомлениям в форме электронных образов бумажных документов (сканированных копий), удостоверяются электронной подписью              в соответствии с требованиями постановления Правительства Российской Федерации       </w:t>
      </w:r>
      <w:hyperlink r:id="rId10" w:tgtFrame="contents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5.06.2012 № 63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Заявитель может воспользоваться размещенными в открытом доступе - приказ Министерства строительства и жилищно-коммунального хозяйства Российской Федерации от 24.01.2019 № 34/пр, формами уведом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уведомления в электронном виде не подписаны электронной подписью в соответствии с требованиями действующего законодательства, данные уведомления не подлежат регистр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документы, прилагаемые к уведомлениям в электронном виде,               не подписаны электронной подписью в соответствии с требованиями действующего законодательства либо подлинность электронной подписи не подтверждена, такие документы считаются не приложенными к уведомления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Информацию о ходе рассмотрения уведомлений Заявитель может получить по телефону или на личном приеме специалиста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 случае отсутствия в обращении указания на способ получения результата, он направляется посредством почтового отправл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Предоставление услуги включает в себя последовательность выполнения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ерка документов и регистрация заявл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лучение сведений посредством системы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ссмотрение документов и сведений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нятие реш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Направление (выдача) результата предоставления услуг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аждой административной процедуры нормативно установлено максимальное время выполнения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едоставления, получения результата муниципальной услуги отдельным категориям заявителей, объединенных общими признаками, единый. 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и регистрация уведомлений с комплектом соответствующих документов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, уведомления о завершении сноса объекта капитального строительства уполномоченному специалисту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Поступившие документы регистрируются в порядке делопроизводства в уполномоченном органе в день их подач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и, уполномоченные принимать уведомлени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right="-2"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т документы, удостоверяющие личность и полномочия Заявителя (его представителя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1069" w:right="-2" w:hanging="36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ют правильность оформления уведомл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В случае если уведомления подаются лично Заявителем или его представителем в уполномоченный орган, после принятия документов уполномоченным специалистом, в праве принимающим уведомления, Заявителю выдается копия уведомления с отметкой о его получен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еряется, подписано ли уведомление в электронном виде и прилагаемые          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одпунктом 4 пункта 12 настоящего Регламент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и передаются уполномоченному специалисту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е уведомлений, представленного комплекта документов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Юридическим фактом для начала исполнения административной процедуры является регистрация уведомления уполномоченным специалисто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день регистрации уведомления специалист уполномоченного органа сканированный образ документа в формате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писывает электронной цифровой подписью и направляет уполномоченному специалисту уполномоченного орган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Ответственными за рассмотрение уведомления, представленного комплекта документов, являются уполномоченный специалист уполномоченного орган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Специалист в день получения уведомления и комплекта документов проверяет             их соответствие требованиям пунктов 10, 11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В случае несоответствия поданного уведомления требованиям пунктов                           10, 11 административного регламента специалист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получении уведомления специалист не позднее трех рабочих дней с даты регистрации уведомления проводит проверку наличия документов согласно пунктов 10, 11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 случае непредставления Заявителем документов, указанных в пунктов 10, 11 административного регламента, уполномоченный специалист не позднее трех рабочих дней со дня регистрации уведомления запрашивает документы у Заявител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В случае если по результатам запроса специалиста Заявитель не представил документы, указанные в пунктах 10, 11 административного регламента, а также в случае выявления иных оснований для отказа в предоставлении муниципальной услуги специалист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2. В случае если по результатам проверки, выполненной специалистом, основания для отказа в предоставлении муниципальной услуги не выявлены, специалист обеспечивает размещение уведомления и прилагаемые документы в Информационной системе обеспечения градостроительной деятельности, а также обеспечивает подготовку и направление уведомления в </w:t>
      </w:r>
      <w:r>
        <w:rPr>
          <w:rFonts w:cs="Times New Roman" w:ascii="Times New Roman" w:hAnsi="Times New Roman"/>
          <w:sz w:val="24"/>
          <w:szCs w:val="24"/>
        </w:rPr>
        <w:t>Главную инспекцию государственного строительного надзора Томской обла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ещение уведомлений и документов в Информационной системе обеспечения градостроительной деятельности, уведомление о таком размещении </w:t>
      </w:r>
      <w:r>
        <w:rPr>
          <w:rFonts w:cs="Times New Roman" w:ascii="Times New Roman" w:hAnsi="Times New Roman"/>
          <w:b/>
          <w:sz w:val="24"/>
          <w:szCs w:val="24"/>
        </w:rPr>
        <w:t>Главной инспекции государственного строительного надзора Томской области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либо подготовка проекта письма об отказе в размещении уведомления                       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, уведомления о завершении сноса 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В течение пяти рабочих дней со дня поступления уведомления специалист обеспечивает размещение уведомления о планируемом сносе объекта капитального строительства, уведомления о завершении сноса объекта капитального строительства и приложенных документов в Информационной системе обеспечения градостроительной деятельности с заполнением необходимой атрибутивной информации в электронном вид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Документы, указанные в пунктах 10, 11 настоящего Регламента, регистрируются в разделе 8 «Застроенные и подлежащие застройке земельные участки»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. Не позднее одного рабочего дня, следующего за днем размещения уведомления, приложенных документов в Информационной системе обеспечения градостроительной деятельности уполномоченный специалист обеспечивает направление уведомления в </w:t>
      </w:r>
      <w:r>
        <w:rPr>
          <w:rFonts w:cs="Times New Roman" w:ascii="Times New Roman" w:hAnsi="Times New Roman"/>
          <w:sz w:val="24"/>
          <w:szCs w:val="24"/>
        </w:rPr>
        <w:t>Главную инспекцию государственного строительного надзор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таком размещен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7. Уведомление в адрес </w:t>
      </w:r>
      <w:r>
        <w:rPr>
          <w:rFonts w:cs="Times New Roman" w:ascii="Times New Roman" w:hAnsi="Times New Roman"/>
          <w:sz w:val="24"/>
          <w:szCs w:val="24"/>
        </w:rPr>
        <w:t>Главной инспекции государственного строительного надзор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формляется письмом уполномоченного орган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Подготовка  такого письма обеспечивается уполномоченным специалистом в трех экземплярах, после чего все экземпляры письма передаются на подпись руководителю уполномоченного орган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9. Письмо в адрес </w:t>
      </w:r>
      <w:r>
        <w:rPr>
          <w:rFonts w:cs="Times New Roman" w:ascii="Times New Roman" w:hAnsi="Times New Roman"/>
          <w:sz w:val="24"/>
          <w:szCs w:val="24"/>
        </w:rPr>
        <w:t>Главной инспекции государственного строительного надзор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ируется в установленном порядке, два экземпляра в порядке, установленном для архивного хранения соответствующих документов, хранятся                     в уполномоченном орга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. Сканированная копия письма в день его регистрации направляется на адрес официальной электронной почты </w:t>
      </w:r>
      <w:r>
        <w:rPr>
          <w:rFonts w:cs="Times New Roman" w:ascii="Times New Roman" w:hAnsi="Times New Roman"/>
          <w:sz w:val="24"/>
          <w:szCs w:val="24"/>
        </w:rPr>
        <w:t>Главной инспекции государственного строительного надзор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правление оригинала письма обеспечивается почтовым отправлением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В случае непредставления Заявителем документов, указанных в пункте 10, 11 настоящего Регламента, мероприятия по размещению уведомления о планируемом сносе объекта капитального строительства специалистом не проводятс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В этом случае уполномоченный специалист подготавливает проект письма об отказе в размещении уведомления в Информационной системе обеспечения градостроительной деятельности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роект письма об отказе в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подготавливается уполномоченным специалистом в трех экземплярах, передается на подпись руководителю уполномоченного органа, либо лицу, исполняющему его обязанност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Письмо регистрируется в общем порядке исходящей корреспонденции                          и направляется в адрес Заявителя способом, который был избран им при направлении уведомления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Письмо об отказе в размещении уведомления о планируемом сносе объекта капитального строительства регистрируется в Информационной системе обеспечения градостроительной деятельности в установленном порядк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Первый экземпляр письма об отказе в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подлежит выдаче (направлению) Заявителю, второй и третий (с комплектом прилагаемых документов) – хранению в уполномоченном орга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 (размещение документов в Информационную систему обеспечения градостроительной деятельности с уведомлением </w:t>
      </w:r>
      <w:r>
        <w:rPr>
          <w:rFonts w:cs="Times New Roman" w:ascii="Times New Roman" w:hAnsi="Times New Roman"/>
          <w:sz w:val="24"/>
          <w:szCs w:val="24"/>
        </w:rPr>
        <w:t>Главной инспекции государственного строительного надзора Т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гистрация письма об отказе в размещении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)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Документы, направленные Заявителем в уполномоченный орган, для оказания муниципальной услуги и послужившие основанием для оказания муниципальной услуги, либо выдачи письма об отказе в размещении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, Заявителю не возвращаются и подлежат хранению в уполномоченном органе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Текущий контроль за соблюдением и исполнением уполномоченным специалистом, в рамках предоставленных полномочий, последовательности действий, определенных административным регламентом, осуществляется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Контроль за полнотой и качеством исполнения регламента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уполномоченного лица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По результатам проведенных проверок в случае выявления нарушений прав Заявителей осуществляется привлечение виновных лиц к дисциплинарной                            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Обжалование решений и действий (бездействия) органа, предоставляющего муниципальную услугу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3. Жалоба на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руководителю уполномочен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9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926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7263299&amp;backlink=1&amp;&amp;nd=102083574&amp;rdk=0&amp;refoid=107263300" TargetMode="External"/><Relationship Id="rId3" Type="http://schemas.openxmlformats.org/officeDocument/2006/relationships/hyperlink" Target="http://pravo.gov.ru/proxy/ips/?docbody=&amp;prevDoc=107263299&amp;backlink=1&amp;&amp;nd=102140498&amp;rdk=0&amp;refoid=107263301" TargetMode="External"/><Relationship Id="rId4" Type="http://schemas.openxmlformats.org/officeDocument/2006/relationships/hyperlink" Target="http://pravo.gov.ru/proxy/ips/?docbody=&amp;prevDoc=107263299&amp;backlink=1&amp;&amp;nd=102083574&amp;rdk=0&amp;refoid=107263300" TargetMode="External"/><Relationship Id="rId5" Type="http://schemas.openxmlformats.org/officeDocument/2006/relationships/hyperlink" Target="http://pravo.gov.ru/proxy/ips/?docbody=&amp;prevDoc=107263299&amp;backlink=1&amp;&amp;nd=102127629&amp;rdk=0&amp;refoid=107263303" TargetMode="External"/><Relationship Id="rId6" Type="http://schemas.openxmlformats.org/officeDocument/2006/relationships/hyperlink" Target="http://pravo.gov.ru/proxy/ips/?docbody=&amp;prevDoc=107263299&amp;backlink=1&amp;&amp;nd=102140498&amp;rdk=0&amp;refoid=107263301" TargetMode="External"/><Relationship Id="rId7" Type="http://schemas.openxmlformats.org/officeDocument/2006/relationships/hyperlink" Target="http://pravo.gov.ru/proxy/ips/?docbody=&amp;prevDoc=107263299&amp;backlink=1&amp;&amp;nd=102146610&amp;rdk=0&amp;refoid=107263304" TargetMode="External"/><Relationship Id="rId8" Type="http://schemas.openxmlformats.org/officeDocument/2006/relationships/hyperlink" Target="http://pravo.gov.ru/proxy/ips/?docbody=&amp;prevDoc=107263299&amp;backlink=1&amp;&amp;nd=102157582&amp;rdk=0&amp;refoid=107263305" TargetMode="External"/><Relationship Id="rId9" Type="http://schemas.openxmlformats.org/officeDocument/2006/relationships/hyperlink" Target="http://pravo.gov.ru/proxy/ips/?docbody=&amp;prevDoc=107263299&amp;backlink=1&amp;&amp;nd=107100065&amp;rdk=0&amp;refoid=107263302" TargetMode="External"/><Relationship Id="rId10" Type="http://schemas.openxmlformats.org/officeDocument/2006/relationships/hyperlink" Target="http://pravo.gov.ru/proxy/ips/?docbody=&amp;prevDoc=107263299&amp;backlink=1&amp;&amp;nd=102157582&amp;rdk=0&amp;refoid=1072633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9:00Z</dcterms:created>
  <dc:creator>user</dc:creator>
  <dc:description/>
  <dc:language>en-US</dc:language>
  <cp:lastModifiedBy>Пользователь Windows</cp:lastModifiedBy>
  <cp:lastPrinted>2022-08-18T16:49:00Z</cp:lastPrinted>
  <dcterms:modified xsi:type="dcterms:W3CDTF">2022-08-22T05:19:00Z</dcterms:modified>
  <cp:revision>2</cp:revision>
  <dc:subject/>
  <dc:title/>
</cp:coreProperties>
</file>