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5.08.2022</w:t>
        <w:tab/>
        <w:tab/>
        <w:t xml:space="preserve">                № 472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ложении теплосетев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м подать заявку о присвоении им стату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ой теплоснабжающе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 xml:space="preserve">п. 17 правил организации теплоснабжения в РФ утвержденных </w:t>
      </w:r>
      <w:r>
        <w:rPr/>
        <w:t>постановлением Правительства РФ № 808 от 08.08.2012 г.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извещение для опубликования на официальном сайте МО «Асиновское городское поселение» www.gorodasino.ru о предложении теплосетевым организациям подать заявку о присвоении им статуса единой теплоснабжающей организа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заявок от теплосетевых организаций о присвоении им статуса единой тепл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Асиновского городского поселения уведомляет о начале принятия заявок от теплосетевых организаций для присвоения статуса единой теплоснабжающей организации на территории муниципального образования «Асиновское городское поселение», 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постановлением Правительства Российской Федерации от 08.08.2012 г.</w:t>
      </w:r>
      <w:r>
        <w:rPr/>
        <w:t xml:space="preserve"> </w:t>
      </w:r>
      <w:r>
        <w:rPr>
          <w:sz w:val="28"/>
          <w:szCs w:val="28"/>
        </w:rPr>
        <w:t>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принимаются по адресу: Администрация Асиновского городского поселения, ул. имени Ленина, 40, кабинет № 112 с 16 августа 2022 г. по                 15 сентября 2022 г., в рабочие дни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ежеднев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инятия заявок от теплосетевых организа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ение статуса единой теплоснабжающей организации действующей на территории МО «Асиновское город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, представляемые к заявке теплосетевы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или иное законное основание на владение тепловыми се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 8 (38 241) 2-20-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1:00Z</dcterms:created>
  <dc:creator>Сафонова Надежда Ивановна</dc:creator>
  <dc:description/>
  <dc:language>en-US</dc:language>
  <cp:lastModifiedBy>Пользователь Windows</cp:lastModifiedBy>
  <cp:lastPrinted>2022-09-13T14:29:00Z</cp:lastPrinted>
  <dcterms:modified xsi:type="dcterms:W3CDTF">2022-09-13T14:01:00Z</dcterms:modified>
  <cp:revision>2</cp:revision>
  <dc:subject/>
  <dc:title>АДМИНИСТРАЦИИ АСИНОВСКОГО ГОРОДСКОГО ПОСЕЛЕНИЯ</dc:title>
</cp:coreProperties>
</file>