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8.08.2022                                                                                                                      № 459/22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Асиновский район, г. Асино, ул. Лазо, 3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39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едоставить разрешение на условно разрешенный вид использования земельного участка «для индивидуального жилищного строительства», расположенного по адресу: Томская область, Асиновский район, г. Асино, ул. Лазо, 31, предусмотренный в зоне застройки многоквартирными жилыми домами малой этажности (Ж-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6:00Z</dcterms:created>
  <dc:creator>user</dc:creator>
  <dc:description/>
  <dc:language>en-US</dc:language>
  <cp:lastModifiedBy>Пользователь Windows</cp:lastModifiedBy>
  <cp:lastPrinted>2022-08-08T10:50:00Z</cp:lastPrinted>
  <dcterms:modified xsi:type="dcterms:W3CDTF">2022-08-17T14:06:00Z</dcterms:modified>
  <cp:revision>2</cp:revision>
  <dc:subject/>
  <dc:title/>
</cp:coreProperties>
</file>