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07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7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2 полугодие 2022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норматив средней рыночной стоимости одного квадратного метра общей </w:t>
      </w:r>
      <w:r>
        <w:rPr>
          <w:rFonts w:cs="Times New Roman" w:ascii="Times New Roman" w:hAnsi="Times New Roman"/>
          <w:sz w:val="24"/>
          <w:szCs w:val="24"/>
        </w:rPr>
        <w:t>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2 полугодие 2022 года в размере 76 145 (семьдесят шесть тысяч сто сорок пять) рублей 3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 о. Главы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                                                                                         С. 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 зем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И. В. Артёмов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начальника юридическ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 Н. Праш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пециалист по управлению муниципальным жилы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бина Мар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8 (38241) 2174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4:00Z</dcterms:created>
  <dc:creator>user</dc:creator>
  <dc:description/>
  <cp:keywords/>
  <dc:language>en-US</dc:language>
  <cp:lastModifiedBy>Пользователь</cp:lastModifiedBy>
  <cp:lastPrinted>2022-07-20T16:13:00Z</cp:lastPrinted>
  <dcterms:modified xsi:type="dcterms:W3CDTF">2022-07-21T14:14:00Z</dcterms:modified>
  <cp:revision>8</cp:revision>
  <dc:subject/>
  <dc:title/>
</cp:coreProperties>
</file>