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2</w:t>
        <w:tab/>
        <w:tab/>
        <w:t>№ 326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1.03.2022 № 93/22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 утверждении Порядка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финансовое возмещение затрат (компенсацию расходов) теплоснабжающих организаций, связанных с ростом цен на уголь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01.03.2022 № 93/22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Постановление,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пункт б) пункта 7 Порядка изложить в новой редакции следующего содержания: «б) </w:t>
      </w:r>
      <w:r>
        <w:rPr>
          <w:rFonts w:cs="Times New Roman" w:ascii="Times New Roman" w:hAnsi="Times New Roman"/>
          <w:sz w:val="24"/>
          <w:szCs w:val="24"/>
        </w:rPr>
        <w:t>даты начала подачи и даты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А.Г. Костен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7:00Z</dcterms:created>
  <dc:creator>user</dc:creator>
  <dc:description/>
  <cp:keywords/>
  <dc:language>en-US</dc:language>
  <cp:lastModifiedBy>Пользователь</cp:lastModifiedBy>
  <cp:lastPrinted>2022-02-21T08:14:00Z</cp:lastPrinted>
  <dcterms:modified xsi:type="dcterms:W3CDTF">2022-06-10T03:17:00Z</dcterms:modified>
  <cp:revision>2</cp:revision>
  <dc:subject/>
  <dc:title/>
</cp:coreProperties>
</file>