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 03.06.2022                                                                                                                            № 318/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000000"/>
        </w:rPr>
        <w:t xml:space="preserve">О внесении изменений в постановление Администрации Асиновского городского поселения от </w:t>
      </w:r>
      <w:r>
        <w:rPr>
          <w:b/>
        </w:rPr>
        <w:t xml:space="preserve">07.08.2015 </w:t>
      </w:r>
      <w:r>
        <w:rPr>
          <w:b/>
          <w:bCs/>
          <w:color w:val="000000"/>
        </w:rPr>
        <w:t>№ 521/15 «</w:t>
      </w:r>
      <w:r>
        <w:rPr>
          <w:b/>
        </w:rPr>
        <w:t>Об утверждении Положения об организации похоронного дела и содержании мест захоронения на территории Асиновского городского поселения»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Arial"/>
        </w:rPr>
      </w:pPr>
      <w:r>
        <w:rPr>
          <w:color w:val="000000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1. Внести в постановление Администрации Асиновского городского поселения от </w:t>
      </w:r>
      <w:r>
        <w:rPr/>
        <w:t>07.08.2015</w:t>
      </w:r>
      <w:r>
        <w:rPr>
          <w:color w:val="000000"/>
        </w:rPr>
        <w:t xml:space="preserve"> № 521/15 </w:t>
      </w:r>
      <w:r>
        <w:rPr>
          <w:bCs/>
          <w:color w:val="000000"/>
        </w:rPr>
        <w:t>«</w:t>
      </w:r>
      <w:r>
        <w:rPr/>
        <w:t>Об утверждении Положения об организации похоронного дела и содержании мест захоронения на территории Асиновского городского поселения»</w:t>
      </w:r>
      <w:r>
        <w:rPr>
          <w:color w:val="000000"/>
        </w:rPr>
        <w:t xml:space="preserve"> (далее – Постановление, Положение) следующие изменен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1) в пункте 5 Постановления слова «возложить на Управляющего делами Администрации Асиновского городского поселения» заменить словами «оставляю за собой»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Calibri"/>
          <w:lang w:eastAsia="en-US"/>
        </w:rPr>
        <w:t xml:space="preserve">2) пункт 2.1 Положения </w:t>
      </w:r>
      <w:r>
        <w:rPr>
          <w:color w:val="000000"/>
        </w:rPr>
        <w:t xml:space="preserve">изложить в новой редакции следующего содержания: «2.1. </w:t>
      </w:r>
      <w:r>
        <w:rPr/>
        <w:t xml:space="preserve">Организация похоронного дела на территории муниципального образования "Асиновское городское поселение" осуществляется </w:t>
      </w:r>
      <w:r>
        <w:rPr>
          <w:rFonts w:eastAsia="Calibri"/>
          <w:lang w:eastAsia="en-US"/>
        </w:rPr>
        <w:t>муниципальным казенным учреждением «Центр социальных услуг», учредителем которого является муниципальное образование «Асиновское городское поселение» в лице Администрации Асиновского городского поселения (далее – МКУ «ЦСУ»),</w:t>
      </w:r>
      <w:r>
        <w:rPr/>
        <w:t xml:space="preserve"> в соответствии с действующим законодательством Российской Федерации и Томской области, муниципальными правовыми актами.</w:t>
      </w:r>
      <w:r>
        <w:rPr>
          <w:color w:val="000000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</w:r>
      <w:r>
        <w:rPr>
          <w:rFonts w:eastAsia="Calibri"/>
          <w:lang w:eastAsia="en-US"/>
        </w:rPr>
        <w:t xml:space="preserve">пункт 2.4 Положения </w:t>
      </w:r>
      <w:r>
        <w:rPr>
          <w:color w:val="000000"/>
        </w:rPr>
        <w:t>изложить в новой редакции следующего содержания: «2.4. На территории кладбища, находящегося в ведении органов местного самоуправления Асиновского городского поселения, МКУ «ЦСУ» бесплатно предоставляются участки земли следующих размеров: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- для погребения тела (останков) умершего в гробу с учетом будущего погребения на этом же участке земли умершего супруга, или близкого родственника - 2,5 м. х 3,0 м.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-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для погребения тела (останков) умершего в гробу без обеспечения будущего погребения на этом же участке земли умершего супруга, или близкого родственника (в случае подачи соответствующего заявления), а также для погребения в гробу умерших (погибших), не имеющих супруга, близких родственников, умерших, личность которых не установлена органами внутренних дел, в определенные законодательством Российской Федерации о погребении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и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похоронном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деле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сроки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-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2,5 х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1,5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м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для захоронения урны с прахом - 0,8 м х 1,1 м.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Предусмотренные настоящим пунктом размеры участков земли применяются, если иное не предусмотрено действующим законодательством, настоящим Положением. 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Участки земли в размерах, предусмотренных настоящим пунктом, предоставляются с соблюдением следующих условий: 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-</w:t>
      </w:r>
      <w:r>
        <w:rPr>
          <w:color w:val="FFFFFF"/>
          <w:spacing w:val="2"/>
        </w:rPr>
        <w:t>.</w:t>
      </w:r>
      <w:r>
        <w:rPr>
          <w:color w:val="000000"/>
          <w:spacing w:val="2"/>
          <w:shd w:fill="FFFFFF" w:val="clear"/>
        </w:rPr>
        <w:t>расстояние между могилами должно быть не менее 0,5 м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-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длина могилы должна быть не менее 2,0 м, ширина - 1,0 м, глубина - 1,5 м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-</w:t>
      </w:r>
      <w:r>
        <w:rPr>
          <w:color w:val="FFFFFF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</w:rPr>
        <w:t>проход между рядами могил должен быть не менее 0,7 м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</w:rPr>
        <w:t xml:space="preserve">- </w:t>
      </w:r>
      <w:r>
        <w:rPr>
          <w:color w:val="000000"/>
          <w:spacing w:val="2"/>
          <w:shd w:fill="FFFFFF" w:val="clear"/>
        </w:rPr>
        <w:t>при захоронении умерших детей глубина должна быть не менее 1,5 м, а длина и ширина уменьшаются пропорционально размерам гроба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4) пункт 2.5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 следующего содержания: «2.5. Заказы на предоставление участков земли для погребения умерших оформляются в МКУ «ЦСУ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ля предоставления участка земли для погребения умерших, супруг (супруга), близкие родственники, иные родственники, либо законный представитель умершего, а при отсутствии таковых иные лица, взявшие на себя обязанность осуществить погребение умершего, предоставляют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/>
        <w:t>1) заявление о предоставлении земельного участка для погребения умершего с указанием потребности в обеспечении будущего погребения на этом же участке земли умершего супруга или близкого родственника, либо ее отсутствии, по форме, согласно приложению 1 к настоящему Положению;</w:t>
      </w:r>
    </w:p>
    <w:p>
      <w:pPr>
        <w:pStyle w:val="Normal"/>
        <w:autoSpaceDE w:val="false"/>
        <w:ind w:firstLine="708"/>
        <w:jc w:val="both"/>
        <w:rPr/>
      </w:pPr>
      <w:r>
        <w:rPr/>
        <w:t>2) копию документа, удостоверяющего личность зая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3) свидетельство о смерти, выданное органами записи актов гражданского состояния;</w:t>
      </w:r>
    </w:p>
    <w:p>
      <w:pPr>
        <w:pStyle w:val="Normal"/>
        <w:autoSpaceDE w:val="false"/>
        <w:ind w:firstLine="708"/>
        <w:jc w:val="both"/>
        <w:rPr/>
      </w:pPr>
      <w:r>
        <w:rPr/>
        <w:t>4) справку о кремации (документ предоставляется в случае погребения урны с прахом)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ю документа, подтверждающего факт государственной регистрации рождения мертвого ребенка (в случае погребения ребенка, родившегося мертвым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</w:t>
      </w:r>
      <w:r>
        <w:rPr>
          <w:color w:val="000000"/>
          <w:spacing w:val="2"/>
          <w:shd w:fill="FFFFFF" w:val="clear"/>
        </w:rPr>
        <w:t xml:space="preserve">копию свидетельства о смерти ранее захороненного лица, выданного органами записи актов гражданского состояния (документ представляется в случае наличия необходимости в предоставлении разрешения на погребение супруга или близкого родственника, в границах ранее предоставленного земельного участка, с учетом гарантий, установленных абзацем 2 пункта 2.4. настоящего Положения)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копию удостоверения о бронировании участка земли под будущее семейное захоронение (в случае погребения на участке семейного (родового) захоронения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2"/>
          <w:shd w:fill="FFFFFF" w:val="clear"/>
        </w:rPr>
        <w:t>8) копию удостоверения о захоронении ранее захороненного лица (документ представляется в случае наличия необходимости в предоставлении разрешения на погребение супруга или близкого родственника, в границах ранее предоставленного земельного участка, с учетом гарантий, установленных абзац</w:t>
      </w:r>
      <w:r>
        <w:rPr>
          <w:spacing w:val="2"/>
          <w:shd w:fill="FFFFFF" w:val="clear"/>
        </w:rPr>
        <w:t>ем 2 пункта 2.4. настоящего Положения);</w:t>
      </w:r>
      <w:r>
        <w:rPr/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веренность, подтверждающая полномочия представителя (при обращении представителя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пии документов, подтверждающих брачные отношения или отношения близкого родства умершего и лица, ранее захороненного (документ представляется в случае наличия необходимости в предоставлении разрешения на погребение супруга или близкого родственника, в границах ранее предоставленного земельного участка, с учетом гарантий, установленных абзацем 2 пункта 2.4. настоящего Полож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ю медицинского свидетельства о смерти (документ представляется при наличии диагноза COVID-19 (подозрение на или подтвержденный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) </w:t>
      </w:r>
      <w:r>
        <w:rPr>
          <w:color w:val="000000"/>
          <w:spacing w:val="2"/>
          <w:shd w:fill="FFFFFF" w:val="clear"/>
        </w:rPr>
        <w:t xml:space="preserve">пункт 2.5.1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2.5.1. </w:t>
      </w:r>
      <w:r>
        <w:rPr/>
        <w:t>Сотрудник МКУ «ЦСУ» регистрирует заявление в день его подачи и оформляет удостоверение о захоронении, согласно приложению 2 к настоящему Положению, с указанием расположения предоставленного земельного участка (номер квартала, сектора и могилы) в течение одного рабочего дня со дня подачи заявления о предоставлении земельного участка для погребения умершего и прилагаемых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Удостоверение о захоронении подписывается уполномоченным сотрудником МКУ «ЦСУ» с указанием должности, фамилии, имени, отчества (при наличии) лица, даты выдачи и удостоверяется печатью МКУ «ЦСУ»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) </w:t>
      </w:r>
      <w:r>
        <w:rPr>
          <w:color w:val="000000"/>
          <w:spacing w:val="2"/>
          <w:shd w:fill="FFFFFF" w:val="clear"/>
        </w:rPr>
        <w:t xml:space="preserve">пункт 2.5.2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2.5.2. </w:t>
      </w:r>
      <w:r>
        <w:rPr/>
        <w:t>Основаниями для отказа в предоставлении земельного участка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к заявлению не приложены документы, предусмотренные пунктом </w:t>
      </w:r>
      <w:hyperlink r:id="rId2">
        <w:r>
          <w:rPr>
            <w:rStyle w:val="InternetLink"/>
          </w:rPr>
          <w:t>2.5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сутствие свободного участка земли для погребения площадью, соответствующей требованиям </w:t>
      </w:r>
      <w:hyperlink r:id="rId3">
        <w:r>
          <w:rPr>
            <w:rStyle w:val="InternetLink"/>
          </w:rPr>
          <w:t>2.4.</w:t>
        </w:r>
      </w:hyperlink>
      <w:r>
        <w:rPr/>
        <w:t xml:space="preserve"> настоящего Положения, на указанном заявителем кладбище, в указанном им месте. 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снованиями для отказа в выдаче разрешения на погребение, в границах предоставленного участка земли, в рамках гарантий, предусмотренных пунктом 2.4 настоящего Положения, являются основания, предусмотренные пунктом 2.5.2 настоящего Положения, а также: </w:t>
      </w:r>
    </w:p>
    <w:p>
      <w:pPr>
        <w:pStyle w:val="Normal"/>
        <w:autoSpaceDE w:val="false"/>
        <w:ind w:firstLine="708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1) подача документов лицом, не являющимся ответственным за захоронение (его представителем).</w:t>
      </w:r>
    </w:p>
    <w:p>
      <w:pPr>
        <w:pStyle w:val="Normal"/>
        <w:autoSpaceDE w:val="false"/>
        <w:ind w:firstLine="708"/>
        <w:jc w:val="both"/>
        <w:rPr/>
      </w:pPr>
      <w:r>
        <w:rPr/>
        <w:t>2) отсутствие брачных отношений или отношения близкого родства между умершими;</w:t>
      </w:r>
    </w:p>
    <w:p>
      <w:pPr>
        <w:pStyle w:val="Normal"/>
        <w:autoSpaceDE w:val="false"/>
        <w:ind w:firstLine="708"/>
        <w:jc w:val="both"/>
        <w:rPr/>
      </w:pPr>
      <w:r>
        <w:rPr/>
        <w:t>3) несоответствие размера предоставленного участка земли, на котором расположена существующая могила, требованиям действующего законодательства и настоящего Положения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7) </w:t>
      </w:r>
      <w:r>
        <w:rPr>
          <w:color w:val="000000"/>
          <w:spacing w:val="2"/>
          <w:shd w:fill="FFFFFF" w:val="clear"/>
        </w:rPr>
        <w:t xml:space="preserve">пункт 2.5.3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2.5.3. </w:t>
      </w:r>
      <w:r>
        <w:rPr/>
        <w:t xml:space="preserve">Каждое захоронение регистрируется МКУ «ЦСУ» в электронном реестре захоронения умерших, по форме, согласно приложению 4 к настоящему Положению, путем внесения данных, содержащихся в документах, предусмотренных п. 2.5 настоящего Положения, предоставляемых </w:t>
      </w:r>
      <w:r>
        <w:rPr>
          <w:color w:val="000000"/>
        </w:rPr>
        <w:t>супругом (супругой), близкими родственниками, иными родственниками, либо законным представителем умершего, а при отсутствии таковых иными лицами, взявшими на себя обязанность осуществить погребение умершего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color w:val="000000"/>
          <w:spacing w:val="2"/>
          <w:shd w:fill="FFFFFF" w:val="clear"/>
        </w:rPr>
        <w:t xml:space="preserve">пункт 2.14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2.14. </w:t>
      </w:r>
      <w:r>
        <w:rPr/>
        <w:t>На общественных кладбищах погребение может осуществляться с учетом вероисповедальных, воинских и иных обычаев и традиций. Для указанных целей МКУ «ЦСУ»  могут отводиться отдельные участки территории кладбищ (кварталы)</w:t>
      </w:r>
      <w:r>
        <w:rPr>
          <w:color w:val="000000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9) </w:t>
      </w:r>
      <w:r>
        <w:rPr>
          <w:color w:val="000000"/>
          <w:spacing w:val="2"/>
          <w:shd w:fill="FFFFFF" w:val="clear"/>
        </w:rPr>
        <w:t xml:space="preserve">пункт 4.2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4.2. </w:t>
      </w:r>
      <w:r>
        <w:rPr/>
        <w:t>Погребение тел (останков) умерших, захоронение урн с прахом производятся на кладбищах ежедневно с 11 до 16 часов»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 xml:space="preserve">10) </w:t>
      </w:r>
      <w:r>
        <w:rPr>
          <w:color w:val="000000"/>
          <w:spacing w:val="2"/>
          <w:shd w:fill="FFFFFF" w:val="clear"/>
        </w:rPr>
        <w:t xml:space="preserve">пункт 4.3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4.3. </w:t>
      </w:r>
      <w:r>
        <w:rPr/>
        <w:t>Территория кладбища подразделяется на зоны (кварталы) и секторы</w:t>
      </w:r>
      <w:r>
        <w:rPr>
          <w:color w:val="000000"/>
        </w:rPr>
        <w:t>»;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</w:rPr>
        <w:t xml:space="preserve">11) </w:t>
      </w:r>
      <w:r>
        <w:rPr>
          <w:color w:val="000000"/>
          <w:spacing w:val="2"/>
          <w:shd w:fill="FFFFFF" w:val="clear"/>
        </w:rPr>
        <w:t xml:space="preserve">пункт 4.4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4.4. </w:t>
      </w:r>
      <w:r>
        <w:rPr/>
        <w:t>На территории кладбища устанавливаются стенды со схематическим планом кладбища. На схематическом плане обозначаются основные зоны (кварталы) и секторы кладбища, здания и сооружения, дорожки, места общего пользования и водопроводные краны</w:t>
      </w:r>
      <w:r>
        <w:rPr>
          <w:color w:val="000000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2) </w:t>
      </w:r>
      <w:r>
        <w:rPr>
          <w:color w:val="000000"/>
          <w:spacing w:val="2"/>
          <w:shd w:fill="FFFFFF" w:val="clear"/>
        </w:rPr>
        <w:t xml:space="preserve">пункт 4.6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4.6. </w:t>
      </w:r>
      <w:r>
        <w:rPr/>
        <w:t>На территории кладбища запрещается:</w:t>
      </w:r>
    </w:p>
    <w:p>
      <w:pPr>
        <w:pStyle w:val="Normal"/>
        <w:autoSpaceDE w:val="false"/>
        <w:ind w:firstLine="708"/>
        <w:jc w:val="both"/>
        <w:rPr/>
      </w:pPr>
      <w:r>
        <w:rPr/>
        <w:t>а) устанавливать, переделывать и снимать памятники и другие намогильные сооружения без согласования с МКУ «ЦСУ»;</w:t>
      </w:r>
    </w:p>
    <w:p>
      <w:pPr>
        <w:pStyle w:val="Normal"/>
        <w:autoSpaceDE w:val="false"/>
        <w:ind w:firstLine="708"/>
        <w:jc w:val="both"/>
        <w:rPr/>
      </w:pPr>
      <w:r>
        <w:rPr/>
        <w:t>б) причинять вред намогильным сооружениям, ограждению, оборудованию, сооружениям и зданиям, расположенным на кладбище, засорять территорию;</w:t>
      </w:r>
    </w:p>
    <w:p>
      <w:pPr>
        <w:pStyle w:val="Normal"/>
        <w:autoSpaceDE w:val="false"/>
        <w:ind w:firstLine="708"/>
        <w:jc w:val="both"/>
        <w:rPr/>
      </w:pPr>
      <w:r>
        <w:rPr/>
        <w:t>в) ломать зеленые насаждения, рвать цветы, осуществлять выгул (выпас) животных;</w:t>
      </w:r>
    </w:p>
    <w:p>
      <w:pPr>
        <w:pStyle w:val="Normal"/>
        <w:autoSpaceDE w:val="false"/>
        <w:ind w:firstLine="708"/>
        <w:jc w:val="both"/>
        <w:rPr/>
      </w:pPr>
      <w:r>
        <w:rPr/>
        <w:t>г) разводить костры, добывать песок, глину и грунт, копать ямы, резать дерн, складировать мусор, опавшие листья и ветки в не отведенных для этого местах;</w:t>
      </w:r>
    </w:p>
    <w:p>
      <w:pPr>
        <w:pStyle w:val="Normal"/>
        <w:autoSpaceDE w:val="false"/>
        <w:ind w:firstLine="708"/>
        <w:jc w:val="both"/>
        <w:rPr/>
      </w:pPr>
      <w:r>
        <w:rPr/>
        <w:t>д) находиться на территории кладбища после его закрытия;</w:t>
      </w:r>
    </w:p>
    <w:p>
      <w:pPr>
        <w:pStyle w:val="Normal"/>
        <w:autoSpaceDE w:val="false"/>
        <w:ind w:firstLine="708"/>
        <w:jc w:val="both"/>
        <w:rPr/>
      </w:pPr>
      <w:r>
        <w:rPr/>
        <w:t>е) оставлять строительные материалы, демонтированные намогильные сооружения и мусор после обустройства могил, надмогильных сооружений, ограждений;</w:t>
      </w:r>
    </w:p>
    <w:p>
      <w:pPr>
        <w:pStyle w:val="Normal"/>
        <w:autoSpaceDE w:val="false"/>
        <w:ind w:firstLine="708"/>
        <w:jc w:val="both"/>
        <w:rPr/>
      </w:pPr>
      <w:r>
        <w:rPr/>
        <w:t>ж) производить какие-либо работы, торговать цветами, предметами похоронного ритуала, материалами, предназначенными для благоустройства могил, вне специально отведенных для указанных целей мест (помещений), в соответствии с действующим законодательством;</w:t>
      </w:r>
    </w:p>
    <w:p>
      <w:pPr>
        <w:pStyle w:val="Normal"/>
        <w:autoSpaceDE w:val="false"/>
        <w:ind w:firstLine="708"/>
        <w:jc w:val="both"/>
        <w:rPr/>
      </w:pPr>
      <w:r>
        <w:rPr/>
        <w:t>з) движение транспортных средств, за исключением случаев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передвижения катафальных транспортных средств и сопровождающего транспорта, образующих похоронную процессию;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сещения мест захоронения инвалидами и престарелыми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становки (замены) намогильных сооружений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я и благоустройства кладбищ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корость движения транспортных средств по кладбищу не должна превышать 10 км/ча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и) сажать деревья и кустарники на территории кладбища (как внутри ограждения места захоронения, так и за его пределами)</w:t>
      </w:r>
      <w:r>
        <w:rPr>
          <w:color w:val="000000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13) </w:t>
      </w:r>
      <w:r>
        <w:rPr>
          <w:color w:val="000000"/>
          <w:spacing w:val="2"/>
          <w:shd w:fill="FFFFFF" w:val="clear"/>
        </w:rPr>
        <w:t xml:space="preserve">пункт 4.7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4.7. </w:t>
      </w:r>
      <w:r>
        <w:rPr/>
        <w:t>Посетители кладбища имею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а) пользоваться собственным, либо выдаваемым МКУ «ЦСУ», инвентарем для ухода за захорон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б) устанавливать намогильные сооружения по согласованию с МКУ «ЦСУ», в пределах предоставленного для захоронения участка земли;</w:t>
      </w:r>
    </w:p>
    <w:p>
      <w:pPr>
        <w:pStyle w:val="Normal"/>
        <w:autoSpaceDE w:val="false"/>
        <w:ind w:firstLine="708"/>
        <w:jc w:val="both"/>
        <w:rPr/>
      </w:pPr>
      <w:r>
        <w:rPr/>
        <w:t>в) поручать своим представителям, работникам кладбища, иным лицам и организациям уход за захоронением и намогильными сооружениями;</w:t>
      </w:r>
    </w:p>
    <w:p>
      <w:pPr>
        <w:pStyle w:val="Normal"/>
        <w:autoSpaceDE w:val="false"/>
        <w:ind w:firstLine="708"/>
        <w:jc w:val="both"/>
        <w:rPr/>
      </w:pPr>
      <w:r>
        <w:rPr/>
        <w:t>г) сажать цветы на могильном участке;</w:t>
      </w:r>
    </w:p>
    <w:p>
      <w:pPr>
        <w:pStyle w:val="Normal"/>
        <w:autoSpaceDE w:val="false"/>
        <w:ind w:firstLine="708"/>
        <w:jc w:val="both"/>
        <w:rPr/>
      </w:pPr>
      <w:r>
        <w:rPr/>
        <w:t>д) беспрепятственно проезжать на территорию кладбища в случаях установки (замены) намогильных сооружений, по согласованию с МКУ «ЦСУ»</w:t>
      </w:r>
      <w:r>
        <w:rPr>
          <w:color w:val="000000"/>
        </w:rPr>
        <w:t>»</w:t>
      </w:r>
      <w:r>
        <w:rPr/>
        <w:t>;</w:t>
      </w:r>
    </w:p>
    <w:p>
      <w:pPr>
        <w:pStyle w:val="Normal"/>
        <w:autoSpaceDE w:val="false"/>
        <w:ind w:firstLine="708"/>
        <w:jc w:val="both"/>
        <w:rPr>
          <w:color w:val="000000"/>
          <w:spacing w:val="2"/>
          <w:shd w:fill="FFFFFF" w:val="clear"/>
        </w:rPr>
      </w:pPr>
      <w:r>
        <w:rPr/>
        <w:t xml:space="preserve">14) </w:t>
      </w:r>
      <w:r>
        <w:rPr>
          <w:color w:val="000000"/>
          <w:spacing w:val="2"/>
          <w:shd w:fill="FFFFFF" w:val="clear"/>
        </w:rPr>
        <w:t xml:space="preserve">пункт 4.8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>изложить в новой редакции следующего содержания:</w:t>
      </w:r>
      <w:r>
        <w:rPr/>
        <w:t xml:space="preserve"> «4.8. Намогильные сооружения (надгробия) устанавливаются в пределах отведенного земельного участка. При установке оград на местах захоронений, высота не должна превышать 0,8 м, а также ограды не должны иметь острые выступающие части, способные нанести вред здоровью людей»;</w:t>
      </w:r>
    </w:p>
    <w:p>
      <w:pPr>
        <w:pStyle w:val="Normal"/>
        <w:autoSpaceDE w:val="false"/>
        <w:ind w:firstLine="708"/>
        <w:jc w:val="both"/>
        <w:rPr/>
      </w:pPr>
      <w:r>
        <w:rPr/>
        <w:t>15) в пункте 4.9 Положения слово «надмогильных» заменить словом «намогильны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6) </w:t>
      </w:r>
      <w:r>
        <w:rPr>
          <w:color w:val="000000"/>
          <w:spacing w:val="2"/>
          <w:shd w:fill="FFFFFF" w:val="clear"/>
        </w:rPr>
        <w:t xml:space="preserve">пункт 4.10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4.10. </w:t>
      </w:r>
      <w:r>
        <w:rPr/>
        <w:t>В случае выявления фактов установки намогильных сооружений с нарушением требований настоящего раздела Положения, МКУ «ЦСУ», в срок не позднее 2 календарных дней со дня выявления, направляет лицу, установившему намогильное сооружение, информационное письмо с требованием демонтировать установленные сооружения. Граждане и организации, которые произвели указанную установку (владельцы сооружений), обязаны за свой счет, в течение трех дней, с даты получения предупреждения от МКУ «ЦСУ», о соответствующем нарушении, убрать установленные сооружения. В случае отказа или неустановления лица, которое произвело установку сооружения (владельца сооружения), МКУ «ЦСУ» осуществляется снос указанного сооружения, на основании акта о сносе, с отнесением расходов на лицо, которое произвело установку сооружения (владельца сооружения)»;</w:t>
      </w:r>
    </w:p>
    <w:p>
      <w:pPr>
        <w:pStyle w:val="Normal"/>
        <w:autoSpaceDE w:val="false"/>
        <w:ind w:firstLine="708"/>
        <w:jc w:val="both"/>
        <w:rPr/>
      </w:pPr>
      <w:r>
        <w:rPr/>
        <w:t>17) в пункте 4.11 Положения слово «надмогильных» заменить словом «намогильных»;</w:t>
      </w:r>
    </w:p>
    <w:p>
      <w:pPr>
        <w:pStyle w:val="Normal"/>
        <w:autoSpaceDE w:val="false"/>
        <w:ind w:firstLine="708"/>
        <w:jc w:val="both"/>
        <w:rPr/>
      </w:pPr>
      <w:r>
        <w:rPr/>
        <w:t>18) пункт 4.13 Положения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9) </w:t>
      </w:r>
      <w:r>
        <w:rPr>
          <w:color w:val="000000"/>
        </w:rPr>
        <w:t>раздел 4 Положения дополнить пунктом 4.14 следующего содержания: «4.14. Намогильные сооружения, установленные гражданами (организациями), являются их собственностью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 xml:space="preserve">20) раздел 4 Положения дополнить пунктом 4.15 следующего содержания: «4.15. </w:t>
      </w:r>
      <w:r>
        <w:rPr/>
        <w:t>Для получения разрешения на установку намогильного сооружения лицо, ответственное за захоронение, предоставляет в МКУ «ЦСУ» следующие докумен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заявление на установку намогильного сооружения с указанием сведений о размерах намогильного сооружения, согласно приложению 3 к настоящему Полож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копию удостоверения о захоронени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копии документов, содержащие сведения о размерах намогильного сооружения (при наличии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копию документа удостоверяющего личность лица, ответственного за захоронение (ближайшего родственника захороненного в случае отсутствия лица, ответственного за захоронение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копию документа удостоверяющего личность представителя (в случае обращения представителя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копию документа, подтверждающего полномочия представителя (в случае обращения представителя)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1) </w:t>
      </w:r>
      <w:r>
        <w:rPr>
          <w:color w:val="000000"/>
        </w:rPr>
        <w:t xml:space="preserve">раздел 4 Положения дополнить пунктом 4.16 следующего содержания: «4.16. </w:t>
      </w:r>
      <w:r>
        <w:rPr/>
        <w:t>Разрешение на установку намогильного сооружения выдается МКУ «ЦСУ» в срок не позднее трех рабочих дней со дня подачи заявления и документов, предусмотренных пунктом 4.15 настоящего Положения.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2) </w:t>
      </w:r>
      <w:r>
        <w:rPr>
          <w:color w:val="000000"/>
        </w:rPr>
        <w:t xml:space="preserve">раздел 4 Положения дополнить пунктом 4.17 следующего содержания: «4.17. </w:t>
      </w:r>
      <w:r>
        <w:rPr/>
        <w:t>Основаниями для отказа в выдаче разрешения на установку (замену) намогильных сооружений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</w:t>
      </w:r>
      <w:r>
        <w:rPr>
          <w:bCs/>
        </w:rPr>
        <w:t>подача документов лицом, не являющимся ответственным за захоронение (его представителем)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2) несоответствие намогильного сооружения требованиям, предусмотренным пунктом 4.8 настоящего Положения.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3) </w:t>
      </w:r>
      <w:r>
        <w:rPr>
          <w:color w:val="000000"/>
          <w:spacing w:val="2"/>
          <w:shd w:fill="FFFFFF" w:val="clear"/>
        </w:rPr>
        <w:t xml:space="preserve">пункт 7.1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7.1. </w:t>
      </w:r>
      <w:r>
        <w:rPr/>
        <w:t>Содержание кладбищ, в установленном законодательством порядке обеспечивается МКУ «ЦСУ», за счет средств  бюджета муниципального образования «Асиновское городское поселение»</w:t>
      </w:r>
      <w:r>
        <w:rPr>
          <w:bCs/>
        </w:rPr>
        <w:t xml:space="preserve">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Содержание мест захоронений (могил) и намогильных сооружений (надгробий), в пределах отведенных для этого участков земли, осуществляется гражданами, взявшими на себя обязанность по погребению (произведшими захоронение), или родственниками умерших</w:t>
      </w:r>
      <w:r>
        <w:rPr>
          <w:color w:val="000000"/>
        </w:rPr>
        <w:t>»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4) </w:t>
      </w:r>
      <w:r>
        <w:rPr>
          <w:color w:val="000000"/>
          <w:spacing w:val="2"/>
          <w:shd w:fill="FFFFFF" w:val="clear"/>
        </w:rPr>
        <w:t xml:space="preserve">пункт 7.3 </w:t>
      </w:r>
      <w:r>
        <w:rPr>
          <w:rFonts w:eastAsia="Calibri"/>
          <w:lang w:eastAsia="en-US"/>
        </w:rPr>
        <w:t xml:space="preserve">Положения </w:t>
      </w:r>
      <w:r>
        <w:rPr>
          <w:color w:val="000000"/>
        </w:rPr>
        <w:t xml:space="preserve">изложить в новой редакции следующего содержания: «7.3. </w:t>
      </w:r>
      <w:r>
        <w:rPr/>
        <w:t>Создаваемые, а также существующие места погребения, не подлежат сносу и могут быть перенесены только по решению МКУ «ЦСУ» в случае угрозы постоянных затоплений, оползней, после землетрясений и других стихийных бедствий</w:t>
      </w:r>
      <w:r>
        <w:rPr>
          <w:color w:val="000000"/>
        </w:rPr>
        <w:t>»;</w:t>
      </w:r>
    </w:p>
    <w:p>
      <w:pPr>
        <w:pStyle w:val="TextBody"/>
        <w:spacing w:before="0" w:after="0"/>
        <w:ind w:firstLine="708"/>
        <w:contextualSpacing/>
        <w:rPr/>
      </w:pPr>
      <w:r>
        <w:rPr>
          <w:color w:val="000000"/>
        </w:rPr>
        <w:t>2</w:t>
      </w:r>
      <w:r>
        <w:rPr>
          <w:color w:val="000000"/>
          <w:lang w:val="ru-RU"/>
        </w:rPr>
        <w:t>5</w:t>
      </w:r>
      <w:r>
        <w:rPr>
          <w:color w:val="000000"/>
        </w:rPr>
        <w:t>) раздел 7 Положения дополнить пунктом 7.4 следующего содержания: «7.4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 </w:t>
      </w:r>
      <w:r>
        <w:rPr/>
        <w:t>МКУ «</w:t>
      </w:r>
      <w:r>
        <w:rPr>
          <w:lang w:val="ru-RU"/>
        </w:rPr>
        <w:t>ЦСУ</w:t>
      </w:r>
      <w:r>
        <w:rPr/>
        <w:t>» обязано содержать кладбищ</w:t>
      </w:r>
      <w:r>
        <w:rPr>
          <w:lang w:val="ru-RU"/>
        </w:rPr>
        <w:t>е</w:t>
      </w:r>
      <w:r>
        <w:rPr/>
        <w:t xml:space="preserve"> в надлежащем порядке и обеспечивать:</w:t>
      </w:r>
    </w:p>
    <w:p>
      <w:pPr>
        <w:pStyle w:val="TextBody"/>
        <w:spacing w:before="0" w:after="0"/>
        <w:ind w:firstLine="708"/>
        <w:contextualSpacing/>
        <w:rPr/>
      </w:pPr>
      <w:r>
        <w:rPr/>
        <w:t>1) контроль за подготовкой могил, соответствующих санитарным нормам и правилам, установкой регистрационных знаков,   намогильных сооружений;</w:t>
      </w:r>
    </w:p>
    <w:p>
      <w:pPr>
        <w:pStyle w:val="TextBody"/>
        <w:spacing w:before="0" w:after="0"/>
        <w:ind w:firstLine="708"/>
        <w:contextualSpacing/>
        <w:rPr/>
      </w:pPr>
      <w:r>
        <w:rPr/>
        <w:t>2) соблюдение установленных требований при предоставлении участков земли для захоронения;</w:t>
      </w:r>
    </w:p>
    <w:p>
      <w:pPr>
        <w:pStyle w:val="TextBody"/>
        <w:spacing w:before="0" w:after="0"/>
        <w:ind w:firstLine="708"/>
        <w:contextualSpacing/>
        <w:rPr/>
      </w:pPr>
      <w:r>
        <w:rPr/>
        <w:t>3)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TextBody"/>
        <w:spacing w:before="0" w:after="0"/>
        <w:ind w:firstLine="708"/>
        <w:contextualSpacing/>
        <w:rPr/>
      </w:pPr>
      <w:r>
        <w:rPr/>
        <w:t>4) уход за зелеными насаждениями на территории кладбища, их полив и обновление;</w:t>
      </w:r>
    </w:p>
    <w:p>
      <w:pPr>
        <w:pStyle w:val="TextBody"/>
        <w:spacing w:before="0" w:after="0"/>
        <w:ind w:firstLine="708"/>
        <w:contextualSpacing/>
        <w:rPr/>
      </w:pPr>
      <w:r>
        <w:rPr/>
        <w:t>5) исправность и сохранность инвентаря;</w:t>
      </w:r>
    </w:p>
    <w:p>
      <w:pPr>
        <w:pStyle w:val="TextBody"/>
        <w:spacing w:before="0" w:after="0"/>
        <w:ind w:firstLine="708"/>
        <w:contextualSpacing/>
        <w:rPr/>
      </w:pPr>
      <w:r>
        <w:rPr/>
        <w:t>6) уборку участков хозяйственного назначения (кроме могил) и вывоз мусора;</w:t>
      </w:r>
    </w:p>
    <w:p>
      <w:pPr>
        <w:pStyle w:val="TextBody"/>
        <w:spacing w:before="0" w:after="0"/>
        <w:ind w:firstLine="708"/>
        <w:contextualSpacing/>
        <w:rPr/>
      </w:pPr>
      <w:r>
        <w:rPr/>
        <w:t>7) предоставление гражданам на безвозмездной основе инвентаря для ухода за могилами (лопаты, вилы, грабли);</w:t>
      </w:r>
    </w:p>
    <w:p>
      <w:pPr>
        <w:pStyle w:val="TextBody"/>
        <w:spacing w:before="0" w:after="0"/>
        <w:ind w:firstLine="708"/>
        <w:contextualSpacing/>
        <w:rPr/>
      </w:pPr>
      <w:r>
        <w:rPr/>
        <w:t>8) содержание в надлежащем порядке воинских братских могил, памятников и могил, находящихся под охраной государства;</w:t>
      </w:r>
    </w:p>
    <w:p>
      <w:pPr>
        <w:pStyle w:val="TextBody"/>
        <w:spacing w:before="0" w:after="0"/>
        <w:ind w:firstLine="708"/>
        <w:contextualSpacing/>
        <w:rPr/>
      </w:pPr>
      <w:r>
        <w:rPr/>
        <w:t>9) соблюдение правил пожарной безопасност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10) работу водопровода в летний период времени, общественного туалета, освещения при их наличии;</w:t>
      </w:r>
    </w:p>
    <w:p>
      <w:pPr>
        <w:pStyle w:val="Normal"/>
        <w:ind w:firstLine="708"/>
        <w:jc w:val="both"/>
        <w:rPr/>
      </w:pPr>
      <w:r>
        <w:rPr/>
        <w:t>11) соблюдение санитарных норм и правил при захоронении и содержании мест погребения»;</w:t>
      </w:r>
    </w:p>
    <w:p>
      <w:pPr>
        <w:pStyle w:val="Normal"/>
        <w:ind w:firstLine="708"/>
        <w:jc w:val="both"/>
        <w:rPr/>
      </w:pPr>
      <w:r>
        <w:rPr/>
        <w:t>26) приложение 1 к Положению изложить в новой редакции, согласно приложению 1 к постановлению;</w:t>
      </w:r>
    </w:p>
    <w:p>
      <w:pPr>
        <w:pStyle w:val="Normal"/>
        <w:ind w:firstLine="708"/>
        <w:jc w:val="both"/>
        <w:rPr/>
      </w:pPr>
      <w:r>
        <w:rPr/>
        <w:t>27) приложение 2 к Положению изложить в новой редакции, согласно приложению 2 к постановлению;</w:t>
      </w:r>
    </w:p>
    <w:p>
      <w:pPr>
        <w:pStyle w:val="Normal"/>
        <w:ind w:firstLine="708"/>
        <w:jc w:val="both"/>
        <w:rPr/>
      </w:pPr>
      <w:r>
        <w:rPr/>
        <w:t>28) приложение 3 к Положению изложить в новой редакции, согласно приложению 3 к постановлению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9) приложение 4 к Положению изложить в новой редакции, согласно приложению 4 к постановлению;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color w:val="000000"/>
        </w:rPr>
      </w:pPr>
      <w:r>
        <w:rPr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bCs/>
          <w:color w:val="000000"/>
        </w:rPr>
        <w:t>, 70,  и  вступает в силу со дня его официального опубликования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синовского городского поселения                                                             А.Г. Костенков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 № 1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синовского городского поселе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От 03.06.2022 № 318/22 </w:t>
      </w:r>
    </w:p>
    <w:p>
      <w:pPr>
        <w:pStyle w:val="Normal"/>
        <w:ind w:firstLine="709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 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ложению об организации похоронного дел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одержании мест захорон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на территории Асиновского город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ОБРАЗЕЦ ЗАЯВЛЕНИ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5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ентр социальных услуг»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 заявителя)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ющего по адресу: 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__________ №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н «____»_________20___г. 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участков земли для погребения умершего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земельный участок для погребения умершего с последующей выдачей удостоверения о захоронении (урна с прахом, гроб с тело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 о смерти ______ № ___________________от _____________,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стоверение о бронировании участка земли под будущее семейное захоронение 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ность в обеспечении будущего погребения на этом же участке земли близкого родственника имеется / отсутствует (нужное подчеркнуть)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родственники к захоронению претензий не имеют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 на __ л. в _____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 на __ л. в _____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____________________________ на __ л. в _____ экз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заявлением я своей волей и в своем интересе подтверждаю согласие на обработку моих персональных данных в МКУ «ЦСУ», в соответствии с пунктом 2 статьи 6 и пунктом 1 статьи 9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 20__ г.                                                                                      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та подачи заявления)                                                                                   (Подпись/печать)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Normal"/>
        <w:ind w:firstLine="709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 № 2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синовского городского поселе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От 03.06.2022 № 318/22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  2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ложению об организации похоронного дел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одержании мест захорон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на территории Асиновского городского поселения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</w:t>
      </w:r>
    </w:p>
    <w:p>
      <w:pPr>
        <w:pStyle w:val="Normal"/>
        <w:autoSpaceDE w:val="false"/>
        <w:jc w:val="center"/>
        <w:rPr/>
      </w:pPr>
      <w:r>
        <w:rPr/>
        <w:t>о захорон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Удостоверение о захоронении №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стоверение выдано гр-ну (гр-ке) 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(фамилия, имя, отчество (при наличии))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о регистрации захоронения 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(фамилия, имя, отчество (при наличии))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(наименование кладбища)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______»______________________________________20___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ал N ________________, сектор №________________,могила N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, выдавшее удостоверение_________________________ 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(подпись) (фамилия, имя, отчество (при наличии))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М.П.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__" _________ 2___ года.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ые пометки: 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: При производстве каких-либо работ на участке захоронения при себе иметь удостоверение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 № 3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синовского городского поселе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От 03.06.2022 № 318/22 </w:t>
      </w:r>
    </w:p>
    <w:p>
      <w:pPr>
        <w:pStyle w:val="Normal"/>
        <w:autoSpaceDE w:val="false"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/>
        <w:t>Приложение  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ложению об организации похоронного дел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одержании мест захоронения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на территории Асиновского городского поселения 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о выдаче разрешения 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намогильного сооружения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в МКУ «Центр социальных услуг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от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паспорт ___________№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выдан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(серия и номер, дата выдачи и орган, выдавший паспорт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место жительства: 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телефон (при наличии): </w:t>
      </w:r>
    </w:p>
    <w:p>
      <w:pPr>
        <w:pStyle w:val="Normal"/>
        <w:jc w:val="right"/>
        <w:rPr>
          <w:color w:val="555555"/>
        </w:rPr>
      </w:pPr>
      <w:r>
        <w:rPr>
          <w:color w:val="555555"/>
        </w:rPr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на установку намогильного соору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шу разрешения на установку намогильного сооружения на могиле 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/>
        <w:t>Кладбище _______________ кв. __________ холм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амятник (ограда) изготовлен (а) из ____________________, размер___________________.</w:t>
      </w:r>
    </w:p>
    <w:p>
      <w:pPr>
        <w:pStyle w:val="Normal"/>
        <w:jc w:val="both"/>
        <w:rPr/>
      </w:pPr>
      <w:r>
        <w:rPr/>
        <w:t>Дата установки намогильного сооружения ________________________________________</w:t>
      </w:r>
    </w:p>
    <w:p>
      <w:pPr>
        <w:pStyle w:val="Normal"/>
        <w:jc w:val="both"/>
        <w:rPr/>
      </w:pPr>
      <w:r>
        <w:rPr/>
        <w:t>Участок зарегистрирован на 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</w:t>
      </w:r>
    </w:p>
    <w:p>
      <w:pPr>
        <w:pStyle w:val="Normal"/>
        <w:jc w:val="both"/>
        <w:rPr/>
      </w:pPr>
      <w:r>
        <w:rPr/>
        <w:t>Проживающего по адресу: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Удостоверение №_______ выдано ____ ____________ ______г.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заявлением в соответствии с требованиями Федерального закона от 27.07.2006 № 152-ФЗ «О персональных данных» подтверждаю свое согласие на обработку, систематизацию, хранение, в том числе передачу, обезличивание, блокирование, уничтожение моих персональных данных в журнале регистрации захоронений умерших граждан и в базе данных МКУ «ЦСУ», ответственного за захоронение умершего: 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мершег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гласно Федеральному закону от 12.01.1996 № 8-ФЗ «О погребении и похоронном деле», Закону Томской области от 12.01.2005 № 6-ОЗ «О погребении и похоронном деле в Томской области».</w:t>
      </w:r>
    </w:p>
    <w:p>
      <w:pPr>
        <w:pStyle w:val="Normal"/>
        <w:ind w:firstLine="708"/>
        <w:jc w:val="both"/>
        <w:rPr/>
      </w:pPr>
      <w:r>
        <w:rPr/>
        <w:t>К моим персональным данным, на обработку которых дается согласие, относятся сведения, содержащие информацию о фамилии, имени, отчестве (при наличии), паспортных данных, адресе, номере домашнего телефона (при наличии), мобильного телефона (при наличии).</w:t>
      </w:r>
    </w:p>
    <w:p>
      <w:pPr>
        <w:pStyle w:val="Normal"/>
        <w:ind w:firstLine="708"/>
        <w:jc w:val="both"/>
        <w:rPr/>
      </w:pPr>
      <w:r>
        <w:rPr/>
        <w:t>К персональным данным умершего, на обработку и передачу которых дается согласие, относятся сведения, содержащие информацию о фамилии, имени, отчестве (при наличии), адресе, датах жизни, причине смерти, дате и месте захоронения.</w:t>
      </w:r>
    </w:p>
    <w:p>
      <w:pPr>
        <w:pStyle w:val="Normal"/>
        <w:jc w:val="both"/>
        <w:rPr/>
      </w:pPr>
      <w:r>
        <w:rPr/>
        <w:t>Настоящее согласие дано мной «____»________ 20____ года  и действует до его письменного отзыва.</w:t>
      </w:r>
    </w:p>
    <w:p>
      <w:pPr>
        <w:pStyle w:val="Normal"/>
        <w:ind w:firstLine="708"/>
        <w:jc w:val="both"/>
        <w:rPr/>
      </w:pPr>
      <w:r>
        <w:rPr/>
        <w:t>Подтверждаю, что ознакомлен(а) с положениями Федерального закона от 27.07.200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________________          ____________________________            «____» ___________ 20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 xml:space="preserve">       </w:t>
      </w:r>
      <w:r>
        <w:rPr/>
        <w:t>(подпись)                         (фамилия, имя, отчество (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ind w:right="-143" w:hanging="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/>
      </w:pPr>
      <w:r>
        <w:rPr/>
        <w:t>Заключение МКУ «Центр социальных услуг»</w:t>
      </w:r>
    </w:p>
    <w:p>
      <w:pPr>
        <w:pStyle w:val="Normal"/>
        <w:ind w:firstLine="709"/>
        <w:jc w:val="center"/>
        <w:rPr/>
      </w:pPr>
      <w:r>
        <w:rPr/>
        <w:t xml:space="preserve">об отказе </w:t>
      </w:r>
      <w:r>
        <w:rPr>
          <w:rFonts w:eastAsia="Calibri"/>
          <w:color w:val="000000"/>
        </w:rPr>
        <w:t>в приеме документов/</w:t>
      </w:r>
      <w:r>
        <w:rPr/>
        <w:t xml:space="preserve"> в выдаче разрешения на установку (замену) намогильных сооружений, предусмотренных пунктом 4.8 Положения </w:t>
      </w:r>
      <w:r>
        <w:rPr>
          <w:color w:val="000000"/>
        </w:rPr>
        <w:t xml:space="preserve">об организации похоронного дела и содержании мест захоронения </w:t>
      </w:r>
      <w:r>
        <w:rPr/>
        <w:t>на территории муниципального образования «Асиновское городское поселение», утвержденного постановлением администрации Асиновского городского поселения от _________________ №________)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/>
      </w:pPr>
      <w:r>
        <w:rPr/>
        <w:t>На основании заявления гр.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>Считаю, что установка намогильного сооружения размером__________________________,</w:t>
      </w:r>
    </w:p>
    <w:p>
      <w:pPr>
        <w:pStyle w:val="Normal"/>
        <w:ind w:right="-143" w:hanging="0"/>
        <w:jc w:val="both"/>
        <w:rPr/>
      </w:pPr>
      <w:r>
        <w:rPr/>
        <w:t>кв. ________ холм________ на могиле:__________________________________невозможна</w:t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t>(фамилия, имя, отчество (при наличии)</w:t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</w:t>
      </w:r>
    </w:p>
    <w:p>
      <w:pPr>
        <w:pStyle w:val="Normal"/>
        <w:ind w:left="7080" w:right="-143" w:firstLine="708"/>
        <w:jc w:val="both"/>
        <w:rPr/>
      </w:pPr>
      <w:r>
        <w:rPr/>
        <w:t xml:space="preserve">       </w:t>
      </w:r>
      <w:r>
        <w:rPr/>
        <w:t>(дата)</w:t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43" w:hanging="0"/>
        <w:jc w:val="both"/>
        <w:rPr/>
      </w:pPr>
      <w:r>
        <w:rPr/>
        <w:t xml:space="preserve">         </w:t>
      </w:r>
      <w:r>
        <w:rPr/>
        <w:t>(должность)                                     (подпись)                               (расшифровка подписи)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 № 4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Асиновского городского поселения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rFonts w:cs="Arial"/>
          <w:sz w:val="22"/>
          <w:szCs w:val="22"/>
        </w:rPr>
        <w:t>От 03.06.2022 № 318/22</w:t>
      </w:r>
    </w:p>
    <w:p>
      <w:pPr>
        <w:pStyle w:val="Normal"/>
        <w:tabs>
          <w:tab w:val="clear" w:pos="708"/>
          <w:tab w:val="left" w:pos="7935" w:leader="none"/>
        </w:tabs>
        <w:rPr>
          <w:bCs/>
          <w:color w:val="C0504D"/>
          <w:sz w:val="22"/>
          <w:szCs w:val="22"/>
        </w:rPr>
      </w:pPr>
      <w:r>
        <w:rPr>
          <w:bCs/>
          <w:color w:val="C0504D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p>
      <w:pPr>
        <w:pStyle w:val="Normal"/>
        <w:ind w:firstLine="709"/>
        <w:jc w:val="right"/>
        <w:rPr/>
      </w:pPr>
      <w:r>
        <w:rPr/>
        <w:t>Приложение   4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ложению об организации похоронного дела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содержании мест захоронения 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</w:rPr>
      </w:pPr>
      <w:r>
        <w:rPr>
          <w:color w:val="000000"/>
        </w:rPr>
        <w:t>на территории Асиновского городского поселения</w:t>
      </w:r>
    </w:p>
    <w:p>
      <w:pPr>
        <w:pStyle w:val="Normal"/>
        <w:tabs>
          <w:tab w:val="clear" w:pos="708"/>
          <w:tab w:val="left" w:pos="793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>Муниципальное казенное учреждение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 xml:space="preserve"> </w:t>
      </w:r>
      <w:r>
        <w:rPr/>
        <w:t>«Центр социальных услуг»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>Электронный реестр захоронения умерших</w:t>
      </w:r>
    </w:p>
    <w:p>
      <w:pPr>
        <w:pStyle w:val="Normal"/>
        <w:tabs>
          <w:tab w:val="clear" w:pos="708"/>
          <w:tab w:val="left" w:pos="7935" w:leader="none"/>
        </w:tabs>
        <w:jc w:val="center"/>
        <w:rPr/>
      </w:pPr>
      <w:r>
        <w:rPr/>
        <w:t>год _______________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993"/>
        <w:gridCol w:w="1134"/>
        <w:gridCol w:w="1559"/>
        <w:gridCol w:w="1843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Регистр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ионны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ме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, имя, отчество умерше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удосто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ния о захорон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захорон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сто рас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ожени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ид-во о смерти из ЗАГ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амилия, имя, отчество, адрес лица, ответственного з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2" w:hanging="0"/>
              <w:rPr>
                <w:szCs w:val="20"/>
              </w:rPr>
            </w:pPr>
            <w:r>
              <w:rPr>
                <w:szCs w:val="20"/>
              </w:rPr>
              <w:t>Организация, участвовавшая в захорон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  <w:szCs w:val="20"/>
              </w:rPr>
            </w:pPr>
            <w:r>
              <w:rPr>
                <w:color w:val="C0504D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5" w:leader="none"/>
              </w:tabs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color w:val="C0504D"/>
        </w:rPr>
      </w:pPr>
      <w:r>
        <w:rPr>
          <w:color w:val="C0504D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C0504D"/>
        </w:rPr>
      </w:pPr>
      <w:r>
        <w:rPr>
          <w:color w:val="C0504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0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ADDBBC08C37C46C5415ED63AD13090713251E642CF40363EE09CBC210B5B51E98DE2862E2E6DBB15A816R4n7E" TargetMode="External"/><Relationship Id="rId3" Type="http://schemas.openxmlformats.org/officeDocument/2006/relationships/hyperlink" Target="consultantplus://offline/ref=52ADDBBC08C37C46C5415ED63AD13090713251E642CF40363EE09CBC210B5B51E98DE2862E2E6DBB15A817R4n3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41:00Z</dcterms:created>
  <dc:creator>Sidorova</dc:creator>
  <dc:description/>
  <cp:keywords/>
  <dc:language>en-US</dc:language>
  <cp:lastModifiedBy>user</cp:lastModifiedBy>
  <cp:lastPrinted>2022-06-03T08:55:00Z</cp:lastPrinted>
  <dcterms:modified xsi:type="dcterms:W3CDTF">2022-06-08T09:53:00Z</dcterms:modified>
  <cp:revision>177</cp:revision>
  <dc:subject/>
  <dc:title/>
</cp:coreProperties>
</file>