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22                                                                                                                    № 317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2.04.2018 № 250/18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утверждении административного регламента по предоставлению информации о предоставлении ритуальных услу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Асиновского городского поселения от 12.04.2018 № 250/1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административного регламента по предоставлению информации о предоставлении ритуальных услу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становление, Административный регламент)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Постановления слова «возложить на Управляющего делами Администрации Асиновского городского поселения» заменить словами «оставляю за собо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1 Административного регламента изложить в новой редакции следующего содержания: «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ом регулирования настоящего административного регламента предоставления муниципальной услуги по предоставлению информации по предоставлению ритуальных услуг (далее - административный регламент) являются правоотношения, возникающие между заявителями и муниципальным казенным учреждением «Центр социальных услуг», учредителем которого является муниципальное образование «Асиновское городское поселение» в лице Администрации Асиновского городского поселения (далее – МКУ «ЦСУ»), связанные с предоставлением муниципальной услуги по предоставлению информации по предоставлению ритуальных услуг на территории Асиновского городского по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Административного регламента слова «Администрации Асиновского городского поселения» заменить словами «МКУ «ЦС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Административного регламента слова «главным специалистом по социальным вопросам Администрации Асиновского городского поселения» заменить словами «специалистами МКУ «ЦС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 Административного регламента слова «Администрации Асиновского городского поселения» заменить словами «МКУ «ЦСУ», слова «главного специалиста по социальным вопросам Администрации Асиновского городского поселения» исключ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7 Административного регламента изложить в новой редакции следующего содержания: «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месте нахождения, графиках работы МКУ «ЦСУ»,  ответственного за предоставление муниципальной услуги, организаций, участвующих в предоставлении муниципальной услуги, о порядке предоставления муниципальной услуги размещается на официальном сайте муниципального образования «Асиновское городское поселение», официальном сайте МКУ «ЦСУ» в сети Интернет,  а также предоставляется по телефону и электронной почте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1 пункта 8 Административного регламента изложить в новой редакции следующего содержания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фициальном сайте муниципального образования «Асиновское городское поселение», официальном сайте МКУ «ЦСУ» в сети Интернет размещается следующая информация: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2, 4 пункта 8 Административного регламента слова «Администрации Асиновского городского поселения» заменить словами «МКУ «ЦС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 3 пункта 8 Административного регламента изложить в новой редакции следующего содержания: «- номера телефонов МКУ «ЦС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2 пункта 9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главному специалисту по социальным вопросам Администрации Асин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ом «специалисту 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3 пункта 9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ом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 5 пункта 9 Административного регламента дополнить словами «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ом сайте МКУ «ЦСУ»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6 пункта 9 Административного регламента слова «Администрации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ах 7-9 пункта 9 Административного регламента слова «Администрации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0 пункта 9 Административного регламента слова «и главного специалиста по социальным вопросам Администрации Асиновского городского поселения» исключ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0, абзаце 1 пункта 11 Административного регламента слова «Администрации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 пункта 12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главный специалист по социальным вопросам Администрации Асин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ом «специалист 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2 пункта 12 Административного регламента слова «Администрации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7 пункта 12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 месте размещения на официальном сайте муниципального образования «Асиновское городское поселение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ом сайте МКУ «ЦСУ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ах 13, 14 Административного регламента слова «Администрации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5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главный специалист по социальной работе Администрации Асин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специалист 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6 Административного регламента слова «главным специалистом по обращению граждан и делопроизводству в Совете Администрации Асиновского городского поселения» заменить словами «в 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0 Административного регламента слова «Администрации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2 Административного регламента слова «Администрацией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3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главный специалист по социальной работе Администрации Асин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уполномоченный специалист 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5 Административного регламента слова «Администрацию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6 Административного регламента слова «Главой Асиновского городского поселения» заменить словами «директором 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7 Административного регламента слова «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-Решение Совета Асиновского городского поселения Томской области от 17.11.2016 № 262 «Об установлении размера единовременной платы за резервирование места для создания семейного (родового) захоронения»»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и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30 Административного регламента изложить в новой редакции следующего содержания: «30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 заявлений доступна для копирования и заполнения в электронном виде на официальном сайте муниципального образования «Асиновское городское поселение», официальном сайте МКУ «ЦСУ», по просьбе заявителя может быть выслана на адрес его электронной почты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1 Административного регламента слова «Администрации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2 Административного регламента слова «Администрацию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5 Администрации Асиновского городского поселения слова «Администрация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ах 42, 43 Административного регламента слова «Администрацию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4 Административного регламента слова «Администрации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1 пункта 45 Административного регламента изложить в новой редакции следующего содержания: «Вход в здание МКУ «ЦСУ» оборудуется соответствующей информационной табличкой (вывеской). Вход в кабинет уполномоченного специалиста МКУ «ЦСУ»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3 пункта 45 Административного регламента изложить в новой редакции следующего содержания: «В целях беспрепятственного доступа инвалидов и лиц, с ограниченными возможностями, в здание МКУ «ЦСУ» главный вход в здание МКУ «ЦСУ» оснащён кнопкой вызова специалист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8 пункта 46 Административного регламента слова  «Асиновского городского поселения» заменить словам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 «Асиновское городское поселение», официального сайта МКУ «ЦСУ»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8 пункта 48 Административного регламента слова «Администрации Асиновского городского поселения» заменить словами «МКУ «ЦС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51 Административного регламента изложить в новой редакции следующего содержания: «51. 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пунктом 52.1 следующего содержания: «52.1 </w:t>
      </w:r>
      <w:r>
        <w:rPr>
          <w:rFonts w:cs="Times New Roman" w:ascii="Times New Roman" w:hAnsi="Times New Roman"/>
          <w:sz w:val="24"/>
          <w:szCs w:val="24"/>
        </w:rPr>
        <w:t>Порядок предоставления, получения результата муниципальной услуги отдельными категориям заявителей, объединенных общими признаками, единый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3 Административного регламента слова «Администрацию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4 Административного регламента слова «Администрации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6 Административного регламента слова «Главе Асиновского городского поселения» заменить словами «директору МКУ «ЦСУ», слова «главному специалисту по социальным вопросам» заменить словами «уполномоченному специалисту 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ах 65, 66, 67 Административного регламента слова «главный специалист по социальным вопросам Администрации Асиновского городского поселения» заменить словами «уполномоченный специалист 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7 Административного регламента слова «Главе Асиновского городского поселения» заменить словами «директору МКУ «ЦСУ»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8 Административного регламента слова «Главой Асиновского городского поселения» заменить словами «директором МКУ «ЦСУ», слова «главному специалисту по социальным вопросам» заменить словами «уполномоченному специалисту 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0 Административного регламента слова «главным специалистом по социальным вопросам Администрации Асиновского городского поселения» заменить словами «уполномоченным специалистом 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1 Административного регламента слова «Главой Асиновского городского поселения» заменить словами «директором МКУ «ЦСУ», слова «главный специалист по социальным вопросам» заменить словами «уполномоченный специалист 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3 Административного регламента слова «Главой Асиновского городского поселения» заменить словами «директором МКУ «ЦС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5 Административного регламента слова «Управляющим делами Администрации Асиновского городского поселения» заменить словами «директором 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6 Административного регламента слова «главным специалистом по социальным вопросам Администрации Асиновского городского поселения» заменить словами «уполномоченным специалистом 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7 Административного регламента слова «Администрации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9 Административного регламента слова «Администрации Асиновского городского поселения, главного специалиста по социальным вопросам Администрации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81 Административного регламента слова «Администрации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82 Административного регламента слова «Администрации Асиновского городского поселения» заменить словами «МКУ «ЦСУ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 Административного регламента изложить в новой редакции следующего содержания: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</w:t>
      </w:r>
      <w:r>
        <w:rPr>
          <w:rFonts w:eastAsia="Calibri" w:cs="Times New Roman" w:ascii="Times New Roman" w:hAnsi="Times New Roman"/>
          <w:sz w:val="24"/>
          <w:szCs w:val="24"/>
        </w:rPr>
        <w:t>Обжалование  решений и действий (бездействия) органа, предоставляющего муниципальную услугу, МФЦ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а на действия (бездействие) уполномоченного специалис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</w:t>
      </w:r>
      <w:r>
        <w:rPr>
          <w:rFonts w:cs="Times New Roman" w:ascii="Times New Roman" w:hAnsi="Times New Roman"/>
          <w:sz w:val="24"/>
          <w:szCs w:val="24"/>
        </w:rPr>
        <w:t xml:space="preserve">а также на принимаемые ими решения при предоставлении муниципальной услуги может быть направлена  руководителю уполномоченного орг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ФЦ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ложении 2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слова «Главе Асиновского городского поселения» заменить словами «Директору муниципального казенного учреждения «Центр социальных услу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Административному регламенту изложить в новой редакции согласно приложению к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70,  и  вступает в силу со дня его  официального опубликования».</w:t>
      </w:r>
    </w:p>
    <w:p>
      <w:pPr>
        <w:pStyle w:val="Heading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иложение 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Arial" w:ascii="Times New Roman" w:hAnsi="Times New Roman"/>
        </w:rPr>
        <w:t xml:space="preserve">от_________________№_________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Муниципальное казенное учреждение «Центр социальных услуг» (далее - МКУ «ЦСУ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МКУ «ЦСУ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Томская область, г. Асино,   ул. имени  Ленина, 70, офис 3, кабинет 3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тел./факс: 8 952 884 50 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рафик работы МКУ ЦС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6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рафик приёма заявителей уполномоченным специалистом МКУ «ЦСУ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иемные дни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ые дни с 12.00 до 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МКУ «ЦСУ»: </w:t>
      </w:r>
      <w:r>
        <w:rPr>
          <w:rFonts w:cs="Times New Roman" w:ascii="Times New Roman" w:hAnsi="Times New Roman"/>
          <w:bCs/>
          <w:sz w:val="24"/>
          <w:szCs w:val="24"/>
        </w:rPr>
        <w:t>Томская область, г. Асино,   ул. имени  Ленина, 70, офис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 952 884 50 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КУ «ЦСУ» в сети Интерне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mku.tssu@bk.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 «Асиновское городское поселение»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ластное государственное казенное учреждение «Многофункциональный центр предоставления государственных и муниципальных услуг Асиновского муниципального района Том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МФЦ: 636840, Томская область, Асиновский  район, г. Асино, ул. имени Ленина, 70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ФЦ: 636840, Томская область, г. Асино ул. имени Ленина, 7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ГКУ «МФЦ Асиновского МР Т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09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00 до 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с 9.00 до 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3" Type="http://schemas.openxmlformats.org/officeDocument/2006/relationships/hyperlink" Target="http://www.gorod.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8:00Z</dcterms:created>
  <dc:creator>user</dc:creator>
  <dc:description/>
  <cp:keywords/>
  <dc:language>en-US</dc:language>
  <cp:lastModifiedBy>user</cp:lastModifiedBy>
  <cp:lastPrinted>2022-06-02T11:09:00Z</cp:lastPrinted>
  <dcterms:modified xsi:type="dcterms:W3CDTF">2022-06-08T09:27:00Z</dcterms:modified>
  <cp:revision>9</cp:revision>
  <dc:subject/>
  <dc:title/>
</cp:coreProperties>
</file>