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25.05.2022                                                                                                               № 281/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05.04.2018 № 229/18 «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административного  регламента предоставления муниципальной услуги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«Предоставление разрешения на условно разрешенный вид использования земельного участка</w:t>
      </w:r>
      <w:r>
        <w:rPr>
          <w:rFonts w:eastAsia="PMingLiU;新細明體"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целях приведения муниципального правового акта в соответствие с требованиями действующего законодательст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остановление Администрации Асиновского городского поселения от 05.04.2018 № 229/18 «Об утверждении административного  регламента предоставления муниципальной услуги «Предоставление разрешения на условно разрешенный вид использования земельного участка» (далее - Постановление, Административный регламент) внести следующее измене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1 пункта 8 Административного регламента слова «Администрации Асиновского городского поселения, в сети Интернет» заменить словами «муниципального образования «Асиновское городское поселение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дпункте 2 пункта 10 Административного регламента слова «Администрации Асиновского городского поселения в сети Интернет» заменить словами «муниципального образования «Асиновское городское поселение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дпункте 6 пункта 13 Административного регламента слова «Администрации Асиновского городского поселения в сети Интернет» заменить словами «муниципального образования «Асиновское городского поселение»;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в разделе 2 Административного регламента наименование подраздела «</w:t>
      </w: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>» изложить в новой редакции следующего содержания: «</w:t>
      </w: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 предоставления муниципальной услуги или  отказа 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дминистративный регламент дополнит пунктом 42.1 следующего содержания: «42.1. </w:t>
      </w:r>
      <w:r>
        <w:rPr>
          <w:rFonts w:cs="Times New Roman" w:ascii="Times New Roman" w:hAnsi="Times New Roman"/>
          <w:sz w:val="24"/>
          <w:szCs w:val="24"/>
        </w:rPr>
        <w:t>Основания для приостановления предоставления муниципальной услуги отсутствуют.»;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ункт 61 Административного регламента дополнить абзацем следующего содержания «Порядок предоставления, получения результата муниципальной услуги отдельными категориям заявителей, объединенных общими признаками, единый»;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2 пункта 62 Административного регламента слова «по управлению землями» заменить словами «управления имуществом и землями»;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пункте 75 Административного регламента слова по тексту «государственной услуги» заменить словами «муниципальной услуги»; 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 Административного регламента изложить в новой редакции следующего содержания: «</w:t>
      </w: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77. Контроль над полнотой и качеством исполнения административного регламента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78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Асиновского городского поселения»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дополнить разделом 5 следующего содержания: </w:t>
      </w:r>
      <w:r>
        <w:rPr>
          <w:rFonts w:cs="Times New Roman" w:ascii="Times New Roman" w:hAnsi="Times New Roman"/>
          <w:b/>
          <w:sz w:val="24"/>
          <w:szCs w:val="24"/>
        </w:rPr>
        <w:t xml:space="preserve"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части 1.1 статьи 16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79. Обжалование 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 осуществляется в соответствии с главой 2.1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0. Жалоба на действия (бездействие) уполномоченного специалиста органа, предоставляющего муниципальную услугу, 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или их работников, а также на принимаемые ими решения при предоставлении муниципальной услуги может быть направлена Главе Асиновского городского поселения.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действия (бездействие) многофункционального центра, работника многофункционального центра, а также на принимаемые ими решения при предоставлении муниципальной услуги направляется руководителю МФЦ.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ложении № 1 к административному регламенту слова «Администрации Асиновского городского поселения в сети Интернет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rod.asino.ru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менить словами «муниципального образования «»Асиновское городское поселение»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gorodasino.ru/»</w:t>
        </w:r>
      </w:hyperlink>
      <w:r>
        <w:rPr>
          <w:rFonts w:cs="Times New Roman" w:ascii="Times New Roman" w:hAnsi="Times New Roman"/>
          <w:sz w:val="24"/>
          <w:szCs w:val="24"/>
        </w:rPr>
        <w:t>, слова «Отдел управления муниципальным имуществом и землями» заменить словами «Отдел управления имуществом и землям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а Асиновского городского поселения                                                       А.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6"/>
      <w:headerReference w:type="first" r:id="rId7"/>
      <w:type w:val="nextPage"/>
      <w:pgSz w:w="11906" w:h="16838"/>
      <w:pgMar w:left="1843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42" w:hanging="93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125215A089892ED71CFEB14C836933B6D494CFE3F5F711BB3F935514E6F6A35430DA3CA57BE2D9E9556E35A5F018A8C763F49D394528A7nFW3J" TargetMode="External"/><Relationship Id="rId3" Type="http://schemas.openxmlformats.org/officeDocument/2006/relationships/hyperlink" Target="consultantplus://offline/ref=861FF85ED22F0C94AD906CBFBDC3E5AA15D738D4271FEDFF72F0257D2054D328AD7A72DB222A9B6D9ED3889129D9DAE1C6BB191B525A145BqAnFC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gorodasino.ru/&#187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3:31:00Z</dcterms:created>
  <dc:creator>user</dc:creator>
  <dc:description/>
  <cp:keywords/>
  <dc:language>en-US</dc:language>
  <cp:lastModifiedBy>user</cp:lastModifiedBy>
  <cp:lastPrinted>2022-05-23T14:50:00Z</cp:lastPrinted>
  <dcterms:modified xsi:type="dcterms:W3CDTF">2022-05-26T08:23:00Z</dcterms:modified>
  <cp:revision>9</cp:revision>
  <dc:subject/>
  <dc:title/>
</cp:coreProperties>
</file>