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22                                                                                                                № 279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поселения от 02.04.2018 № 214/18 «Об утверждении административного 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02.04.2018 № 214/18 «Об утверждении административного 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алее - Постановление, Административный регламент) внести следующие изменения: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7 Административного регламента слова «Администрации Асиновского городского поселения в сети Интернет» заменить словами «муниципального образования «Асиновское городское поселение»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8 Административного регламента слова «Администрации Асиновского городского поселения, в сети Интернет» заменить словами «муниципального образования «Асиновское городское поселение»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3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Администрации Асиновского городского поселения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Arial Unicode MS" w:cs="Times New Roman" w:ascii="Times New Roman" w:hAnsi="Times New Roman"/>
          <w:sz w:val="24"/>
          <w:szCs w:val="24"/>
        </w:rPr>
        <w:t>//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>» заменить словами «муниципального образования «Асиновское городское поселение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тивный регламент дополнить пунктом 58.1 следующего содержания: «58.1. </w:t>
      </w: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73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74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ах 80, 87 Административного регламента цифры «</w:t>
      </w:r>
      <w:r>
        <w:rPr>
          <w:rFonts w:eastAsia="Arial Unicode MS" w:cs="Times New Roman" w:ascii="Times New Roman" w:hAnsi="Times New Roman"/>
          <w:sz w:val="24"/>
          <w:szCs w:val="24"/>
        </w:rPr>
        <w:t>33,38» заменить цифрами «32, 38-39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 Административного регламента изложить в новой редакции следующего содержания: «4.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Контроль за 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5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6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правляющий делам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 Асиновского городского поселен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С.А. Кухаренко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»____________________2022г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br/>
        <w:t>Исп. Григорьева Д.В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-38-241-2-32-0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0:00Z</dcterms:created>
  <dc:creator>user</dc:creator>
  <dc:description/>
  <cp:keywords/>
  <dc:language>en-US</dc:language>
  <cp:lastModifiedBy>user</cp:lastModifiedBy>
  <cp:lastPrinted>2022-05-23T11:29:00Z</cp:lastPrinted>
  <dcterms:modified xsi:type="dcterms:W3CDTF">2022-05-27T01:27:00Z</dcterms:modified>
  <cp:revision>5</cp:revision>
  <dc:subject/>
  <dc:title/>
</cp:coreProperties>
</file>