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22                                                                                                                   № 278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3.04.2018 № 215/18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 регламента предоставления муниципальной услуги «Предоставление земельных участков находящихся  в  муниципальной собственности, отдельным категориям граждан в собственность бесплат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3.04.2018 № 215/18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 регламента предоставления муниципальной услуги «Предоставление земельных участков находящихся  в  муниципаль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становление,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5 Административного регламента слово «электронном»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8 Административного регламента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2 пункта 30 Административного регламента цифру «18» заменить на цифру «17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6 пункта 30 Административного регламента цифру «16» заменить на цифру «17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ах 7, 8 пункта 33 Административного регламента цифру «17» заменить на цифру «18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8 пункта 34 Административного регламента цифру «17» заменить на цифру «18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8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9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 2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.asino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«Асиновское городско поселени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gorodasino.ru/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rodasino.ru/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16:00Z</dcterms:created>
  <dc:creator>user</dc:creator>
  <dc:description/>
  <cp:keywords/>
  <dc:language>en-US</dc:language>
  <cp:lastModifiedBy>user</cp:lastModifiedBy>
  <cp:lastPrinted>2022-05-23T08:47:00Z</cp:lastPrinted>
  <dcterms:modified xsi:type="dcterms:W3CDTF">2022-05-27T03:23:00Z</dcterms:modified>
  <cp:revision>5</cp:revision>
  <dc:subject/>
  <dc:title/>
</cp:coreProperties>
</file>