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т 12.05.2022 </w:t>
      </w:r>
      <w:r>
        <w:rPr>
          <w:sz w:val="22"/>
          <w:szCs w:val="22"/>
        </w:rPr>
        <w:tab/>
        <w:tab/>
        <w:t xml:space="preserve">                           </w:t>
      </w:r>
      <w:r>
        <w:rPr>
          <w:b/>
          <w:sz w:val="22"/>
          <w:szCs w:val="22"/>
        </w:rPr>
        <w:t>№ 249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Асиновского городского поселения от 28.02.2022 №91/22 «О создании комиссии по сохранению зеленых насаждений и ландшафтов в Асиновском городском поселени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1. В Постановление Администрации Асиновского городского поселения от 28.02.2022 № 91/92 «О создании комиссии по сохранению зеленых насаждений и ландшафтов в Асиновском городском поселении» (далее-Постановление) внести следующие изменения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1) Состав комиссии по сохранению зеленых насаждений и ландшафтов муниципального образования «Асиновское городское поселение» изложить в новой редакции согласно Приложению 1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2. Настоящее постановление подлежит официальному опубликованию  в средствах массовой информации путем размещения в газете «Образ жизни,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4956" w:firstLine="708"/>
        <w:rPr/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ind w:left="4956" w:firstLine="708"/>
        <w:rPr>
          <w:rFonts w:eastAsia="Arial Unicode MS"/>
        </w:rPr>
      </w:pPr>
      <w:r>
        <w:rPr>
          <w:rFonts w:eastAsia="Arial Unicode MS"/>
        </w:rPr>
        <w:t>Асиновского городского поселения</w:t>
      </w:r>
    </w:p>
    <w:p>
      <w:pPr>
        <w:pStyle w:val="Normal"/>
        <w:ind w:left="4956" w:firstLine="708"/>
        <w:rPr/>
      </w:pPr>
      <w:r>
        <w:rPr/>
        <w:t>от _____________ №____________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56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й Евгений Вале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дорожному комплексу администрации Асиновского городского посел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вин Николай Васи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лагоустройству Администрации город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ц Екате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техник отдела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Георги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540"/>
      <w:ind w:hanging="8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44:00Z</dcterms:created>
  <dc:creator>aagp-svt</dc:creator>
  <dc:description/>
  <dc:language>en-US</dc:language>
  <cp:lastModifiedBy>user</cp:lastModifiedBy>
  <cp:lastPrinted>2022-04-22T13:44:00Z</cp:lastPrinted>
  <dcterms:modified xsi:type="dcterms:W3CDTF">2022-05-18T04:44:00Z</dcterms:modified>
  <cp:revision>2</cp:revision>
  <dc:subject/>
  <dc:title>ГЛАВА АДМИНИСТРАЦИИ</dc:title>
</cp:coreProperties>
</file>