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</w:t>
      </w:r>
      <w:r>
        <w:rPr>
          <w:b/>
          <w:u w:val="single"/>
        </w:rPr>
        <w:t>11.05.2022</w:t>
      </w:r>
      <w:r>
        <w:rPr>
          <w:b/>
        </w:rPr>
        <w:t xml:space="preserve">   </w:t>
        <w:tab/>
        <w:tab/>
        <w:t xml:space="preserve">                                                                                       № </w:t>
      </w:r>
      <w:r>
        <w:rPr>
          <w:b/>
          <w:u w:val="single"/>
        </w:rPr>
        <w:t>247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 xml:space="preserve">Администрации Асиновского городского поселения от 18.10.2018 № 688/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еречня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Асиновского городского поселения от 18.10.2018 № 688/18 «Об утверждении перечня муниципального имущества муниципального образования «Асиновское городское поселение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» (далее – Постановление) следующие изменения:</w:t>
      </w:r>
    </w:p>
    <w:p>
      <w:pPr>
        <w:pStyle w:val="Normal"/>
        <w:jc w:val="both"/>
        <w:rPr/>
      </w:pPr>
      <w:r>
        <w:rPr/>
        <w:t xml:space="preserve">в приложении к Постановлению дополнить перечень </w:t>
      </w:r>
      <w:r>
        <w:rPr>
          <w:lang w:eastAsia="ru-RU"/>
        </w:rPr>
        <w:t>муниципального имущества муниципального образования «Асиновское городское поселение» 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троками следующего содержа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4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жилое помещение № 10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имени Ленина, 70 офис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жилое помещение № 11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имени Ленина, 70 офис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жилое помещение № 15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имени Ленина, 70 офис 3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 в средствах массовой информации путем размещения в газете «Образ жизни. Регион»,                     размещению на официальном сайте муниципального образования «Асиновского            городское поселение» www.gorodasino.ru, а также подлежит официальному                     обнародованию путем размещения в информационном сборнике в библиотечно-эстетическом     центре,   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А.Г. Костенков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8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aagp-sni</dc:creator>
  <dc:description/>
  <cp:keywords/>
  <dc:language>en-US</dc:language>
  <cp:lastModifiedBy>user</cp:lastModifiedBy>
  <cp:lastPrinted>2022-05-12T16:54:00Z</cp:lastPrinted>
  <dcterms:modified xsi:type="dcterms:W3CDTF">2022-05-24T02:03:00Z</dcterms:modified>
  <cp:revision>27</cp:revision>
  <dc:subject/>
  <dc:title> </dc:title>
</cp:coreProperties>
</file>