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4.2022                                                                                                             № 207/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О внесении изменения в постановление Администрации Асиновского городского поселения от 08.12.2021 № 757/21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Об утверждении перечней главных администраторов доходов и источников финансирования дефицита бюджета муниципального образования «Асиновское городское поселение»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В целях приведения муниципального нормативного правового акта в соответствие с приказом Минфина Росс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Lucida Sans Unicode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нести изменения в постановление Администрации Асиновского городского поселения от 08.12.2021 № 757/21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Об утверждении перечней главных администраторов доходов и источников финансирования дефицита бюджета муниципального образования «Асиновское городское поселение»</w:t>
        </w:r>
      </w:hyperlink>
      <w:r>
        <w:rPr>
          <w:rFonts w:cs="Times New Roman" w:ascii="Times New Roman" w:hAnsi="Times New Roman"/>
          <w:bCs/>
          <w:color w:val="000000"/>
        </w:rPr>
        <w:t xml:space="preserve"> (далее – Постановление), дополнив перечень главных администраторов доходов бюджета муниципального образования «Асиновское городское поселение» в Приложении 1 к Постановлению  строками  3.27 и 3.28  следующего содержания:</w:t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4 202 45424 13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на 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4 202 25555 13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</w:t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rFonts w:cs="Times New Roman" w:ascii="Times New Roman" w:hAnsi="Times New Roman"/>
          <w:bCs/>
          <w:color w:val="000000"/>
        </w:rPr>
        <w:t>, 70,  и  вступает в силу со дня его 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     А.Г. Костенк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post_537 17.rar" TargetMode="External"/><Relationship Id="rId3" Type="http://schemas.openxmlformats.org/officeDocument/2006/relationships/hyperlink" Target="http://www.gorodasino.ru/files/normdoc_2017/post_537 17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13:00Z</dcterms:created>
  <dc:creator>user</dc:creator>
  <dc:description/>
  <cp:keywords/>
  <dc:language>en-US</dc:language>
  <cp:lastModifiedBy>Пользователь</cp:lastModifiedBy>
  <cp:lastPrinted>2022-02-21T08:14:00Z</cp:lastPrinted>
  <dcterms:modified xsi:type="dcterms:W3CDTF">2022-04-25T15:13:00Z</dcterms:modified>
  <cp:revision>2</cp:revision>
  <dc:subject/>
  <dc:title/>
</cp:coreProperties>
</file>