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От 28.03.2022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145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-2023, 2023-2024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от 06.04.2016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-2023, 2023-2024 гг.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3.2022    № 145/2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2-2023, 2023-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муниципальной программы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84"/>
        <w:gridCol w:w="567"/>
        <w:gridCol w:w="283"/>
        <w:gridCol w:w="567"/>
        <w:gridCol w:w="425"/>
        <w:gridCol w:w="567"/>
        <w:gridCol w:w="426"/>
        <w:gridCol w:w="283"/>
        <w:gridCol w:w="992"/>
        <w:gridCol w:w="142"/>
        <w:gridCol w:w="142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, 2023-2024 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, МУП АГП «Энергия-Т1», МУП АГП «Энергия-Т2»,  МУП АГП «Энергия-Т3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и со стандартами качества, обеспечивающими комфортные условия прожива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г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. Асино для обеспечения населения коммунальными услугами отопление, горячее водоснабжение эксплуа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котельных, общее количество котлов в котельны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еди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60,08 км., из них требуют ремонта  около 3,06 км.  с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27 км., из них требуют ремонта около 16,43 км. 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80,55 км, из них требуют ремонта  около 3,711 км. 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22-2023, 2023-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</w:t>
      </w:r>
      <w:r>
        <w:rPr>
          <w:rFonts w:cs="Times New Roman" w:ascii="Times New Roman" w:hAnsi="Times New Roman"/>
          <w:sz w:val="24"/>
          <w:szCs w:val="24"/>
        </w:rPr>
        <w:t>2022-2023, 2023-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 Обеспечение надежности функционирования коммунальной инфраструктуры в период прохождения осенне-зимнего периода 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2069"/>
        <w:gridCol w:w="1843"/>
        <w:gridCol w:w="2268"/>
        <w:gridCol w:w="2268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«Обеспечение надежности функционирования коммунальной инфраструктуры в период прохождения осенне-зимнего периода 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22 – 2023, 2023-2024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беспечение надежности функционирования коммунальной инфраструктуры в период прохождения осенне-зимнего периода 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Подготовка коммунального комплекса к прохождению отопительного периода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«Подготовка технической документации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39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22-2023, 2023-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1559"/>
        <w:gridCol w:w="850"/>
        <w:gridCol w:w="284"/>
        <w:gridCol w:w="1701"/>
        <w:gridCol w:w="425"/>
        <w:gridCol w:w="425"/>
        <w:gridCol w:w="1843"/>
        <w:gridCol w:w="142"/>
        <w:gridCol w:w="28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одпрограммы, входящие в состав программы (далее - ВЦП)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 2024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х проблем в указанной сфере и 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тяженность тепловых сетей в двухтрубном  исчислении составляет 60,08 км.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,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составляет 116,27 км, из которых 16,43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 км,  из которых 3,711 км  - ветхие, нуждаются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2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еречень показателей цели и задач подпрограммы 1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1134"/>
        <w:gridCol w:w="1559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Подпрограммы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Подпрограммы 1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9"/>
        <w:gridCol w:w="1222"/>
        <w:gridCol w:w="46"/>
        <w:gridCol w:w="1225"/>
        <w:gridCol w:w="51"/>
        <w:gridCol w:w="1707"/>
        <w:gridCol w:w="8"/>
        <w:gridCol w:w="16"/>
        <w:gridCol w:w="1827"/>
        <w:gridCol w:w="16"/>
        <w:gridCol w:w="1547"/>
        <w:gridCol w:w="12"/>
        <w:gridCol w:w="1829"/>
        <w:gridCol w:w="1504"/>
        <w:gridCol w:w="9"/>
        <w:gridCol w:w="54"/>
        <w:gridCol w:w="996"/>
        <w:gridCol w:w="994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х бюдже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22-2023, 2023-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количества авар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я коммунального комплекса г. Асино» в том числе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Ремонт объектов теплоснабж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</w:tr>
      <w:tr>
        <w:trPr>
          <w:trHeight w:val="5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 Подпрограммы 1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40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«Ремонт объектов водоснабжения»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</w:tr>
      <w:tr>
        <w:trPr>
          <w:trHeight w:val="5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5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276"/>
        <w:gridCol w:w="1701"/>
        <w:gridCol w:w="1843"/>
        <w:gridCol w:w="1559"/>
        <w:gridCol w:w="1843"/>
        <w:gridCol w:w="1559"/>
        <w:gridCol w:w="992"/>
        <w:gridCol w:w="992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технической документ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сходной документации для заключения муниципальных контра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962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8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1F89A34BE08531F94DBA846B3A702FD785DFA4E5DC23B6B5F07FF489F3D1229B4A99B318FD696ED512301GE4DH" TargetMode="External"/><Relationship Id="rId11" Type="http://schemas.openxmlformats.org/officeDocument/2006/relationships/hyperlink" Target="consultantplus://offline/ref=01F89A34BE08531F94DBA846B3A702FD785DFA4E5DC23B6B5F07FF489F3D1229B4A99B318FD696ED512301GE4DH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2:00Z</dcterms:created>
  <dc:creator>Чуканова Ольга Анатольевна</dc:creator>
  <dc:description/>
  <cp:keywords/>
  <dc:language>en-US</dc:language>
  <cp:lastModifiedBy>Пользователь</cp:lastModifiedBy>
  <cp:lastPrinted>2022-01-13T08:24:00Z</cp:lastPrinted>
  <dcterms:modified xsi:type="dcterms:W3CDTF">2022-03-30T1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