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8.03.2022 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144/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муниципальной программы «Проведение капитального ремонта муниципальных жилых помещений муниципального образования «Асиновское городское поселение» на 2022 - 2024 гг.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Асиновского городского поселения от 06.04.2016 № 293/16 «Об утверждении порядка принятия решений о разработке                        муниципальных программ Асиновского городского поселения, их формирования  и  реализ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капитального ремонта муниципальных жилых помещений муниципального образования «Асиновское городское поселение» на 2022 - 2024 гг.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16"/>
            <w:u w:val="none"/>
          </w:rPr>
          <w:t>www.gorodasino.ru</w:t>
        </w:r>
      </w:hyperlink>
      <w:r>
        <w:rPr>
          <w:sz w:val="24"/>
          <w:szCs w:val="16"/>
        </w:rPr>
        <w:t>,               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            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 постановлением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                  № 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капитального ремонта муниципальных жилых помещений муниципального образования «Асиновское городское поселение» на 2022-2024 г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701"/>
        <w:gridCol w:w="142"/>
        <w:gridCol w:w="992"/>
        <w:gridCol w:w="284"/>
        <w:gridCol w:w="708"/>
        <w:gridCol w:w="709"/>
        <w:gridCol w:w="28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-2024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апитального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ля отремонтированного жилищного фонд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-2024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9 многоквартирных домов общей площадью 722,4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01.01.2022 года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2529,6 (два миллиона пятьсот двадцать девять тысяч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                        на 2022-2024 годы составляет: 2529,6 (два миллиона пятьсот двадцать девять тысяч шестьсот) рублей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                    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за счет средств бюджета МО «Асиновское городское поселение»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муниципальной программы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9,6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529,6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51"/>
                              <w:gridCol w:w="3403"/>
                              <w:gridCol w:w="1277"/>
                              <w:gridCol w:w="198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м финансирования за счет средств бюджета МО «Асиновское городское поселение»    (тыс. руб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ники - главные распорядители средств бюджета МО «Асиновское городское поселени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Асиновского городского поселения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1. Подпрограммы 1 Капитальный ремонт муниципальных 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1. Проведение капитального ремонта муниципальных жилых помещений и общего имущества в муниципальном жилом фонд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2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роприятие 1.  Проведение капитального ремонта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2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14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капитальному ремо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жилом помещении по адресу: г. Асино, ул. Строителей, д. 9, кв. 12 (2 этап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полы, замена двери) в жилом помещении по адресу: г. Асино, ул. Ивана Черных, д. 16, кв. 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крыша) в жилом помещении по адресу: г. Асино, ул. им. Матросова, д. 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6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(ремонт печи, перекрытий, крыши) в жилом помещении, расположенном по адресу: г. Асино, ул. Сахалинская, д. 4, кв. 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(ремонт печи, перекрытий, крыши) в жилом помещении, расположенном по адресу: г. Асино, ул. Калинина, д.32, кв.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полы, оконные блоки) в жилом помещении по адресу: г. Асино, ул. Мичурина, д. 3, кв. 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замена оконных блоков) в жилом помещении по адресу: г. Асино, ул. Мичурина, д. 3, кв. 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замена нижнего бруса, крыша, замена оконных блоков) в жилом помещении, расположенном по адресу: г. Асино, ул. им. Матросова, д.1, кв.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дощатая пристройка) в жилом помещении по адресу: г. Асино, ул. Гончарова, д. 199 «б», кв. 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(оконные блоки, крыша) в жилом помещении по адресу: г. Асино, пос. Причулымский, ул. Лесная, д.70а, кв. 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3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по Подпрограмме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2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2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51"/>
                        <w:gridCol w:w="3403"/>
                        <w:gridCol w:w="1277"/>
                        <w:gridCol w:w="1982"/>
                        <w:gridCol w:w="1985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м финансирования за счет средств бюджета МО «Асиновское городское поселение»    (тыс. руб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ники - главные распорядители средств бюджета МО «Асиновское городское поселени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я Асиновского городского поселения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дача 1. Подпрограммы 1 Капитальный ремонт муниципальных 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ое мероприятие 1. Проведение капитального ремонта муниципальных жилых помещений и общего имущества в муниципальном жилом фонд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29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29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роприятие 1.  Проведение капитального ремонта муниципального жилищного фон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29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14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капитальному ремо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жилом помещении по адресу: г. Асино, ул. Строителей, д. 9, кв. 12 (2 этап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9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полы, замена двери) в жилом помещении по адресу: г. Асино, ул. Ивана Черных, д. 16, кв. 6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крыша) в жилом помещении по адресу: г. Асино, ул. им. Матросова, д. 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6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(ремонт печи, перекрытий, крыши) в жилом помещении, расположенном по адресу: г. Асино, ул. Сахалинская, д. 4, кв. 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(ремонт печи, перекрытий, крыши) в жилом помещении, расположенном по адресу: г. Асино, ул. Калинина, д.32, кв.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полы, оконные блоки) в жилом помещении по адресу: г. Асино, ул. Мичурина, д. 3, кв. 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9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замена оконных блоков) в жилом помещении по адресу: г. Асино, ул. Мичурина, д. 3, кв. 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9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замена нижнего бруса, крыша, замена оконных блоков) в жилом помещении, расположенном по адресу: г. Асино, ул. им. Матросова, д.1, кв.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дощатая пристройка) в жилом помещении по адресу: г. Асино, ул. Гончарова, д. 199 «б», кв. 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(оконные блоки, крыша) в жилом помещении по адресу: г. Асино, пос. Причулымский, ул. Лесная, д.70а, кв. 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3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того по Подпрограмме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29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29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29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29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одпрограммы 1 муниципальной программы</w:t>
      </w:r>
    </w:p>
    <w:p>
      <w:pPr>
        <w:pStyle w:val="Normal"/>
        <w:widowControl w:val="false"/>
        <w:autoSpaceDE w:val="false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977"/>
        <w:gridCol w:w="708"/>
        <w:gridCol w:w="1418"/>
        <w:gridCol w:w="142"/>
        <w:gridCol w:w="1328"/>
        <w:gridCol w:w="30"/>
        <w:gridCol w:w="768"/>
        <w:gridCol w:w="522"/>
        <w:gridCol w:w="15"/>
        <w:gridCol w:w="158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подпрограмму)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муниципаль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муниципальных жилых помещени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,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,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феры реализации подпрограммы 1 муниципальной программы, описание основных проблем в указанной сфере и прогноз её развития</w:t>
      </w:r>
    </w:p>
    <w:p>
      <w:pPr>
        <w:pStyle w:val="Normal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9 многоквартирных домов общей площадью 722,4 тыс. м2 (по данным на 01.01.2022 года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итывая 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 основная нагрузка по практической реализации реформы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настоящей программы предусматривает выделение из бюджета муниципального образования «Асиновское городское поселение» 2529,6 (два миллиона пятьсот двадцать девять тысяч шестьсот)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еречень показателей цели и задач подпрограммы 1 муниципальной программы, а так же сведения о порядке сбо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: </w:t>
            </w:r>
            <w:r>
              <w:rPr>
                <w:color w:val="000000"/>
                <w:sz w:val="24"/>
                <w:szCs w:val="24"/>
              </w:rPr>
              <w:t>Создание безопасных и благоприятных условий про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: </w:t>
            </w:r>
            <w:r>
              <w:rPr>
                <w:color w:val="000000"/>
                <w:sz w:val="24"/>
                <w:szCs w:val="24"/>
              </w:rPr>
              <w:t>Капитальный ремонт муниципальных жилых помещ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ресурсное обеспечение реализации подпрограммы 1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 подпрограммы 1 </w:t>
            </w:r>
            <w:r>
              <w:rPr>
                <w:color w:val="000000"/>
                <w:sz w:val="24"/>
                <w:szCs w:val="24"/>
              </w:rPr>
              <w:t>Капитальный ремонт муниципальных жилых помещений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жилых помещений и общего имущества в муниципальном жилом фонд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,4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2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1:00Z</dcterms:created>
  <dc:creator>Белых Александр</dc:creator>
  <dc:description/>
  <cp:keywords/>
  <dc:language>en-US</dc:language>
  <cp:lastModifiedBy>Пользователь</cp:lastModifiedBy>
  <cp:lastPrinted>2022-01-20T16:12:00Z</cp:lastPrinted>
  <dcterms:modified xsi:type="dcterms:W3CDTF">2022-03-30T13:21:00Z</dcterms:modified>
  <cp:revision>2</cp:revision>
  <dc:subject/>
  <dc:title>ДУМА  АСИНОВСКОГО РАЙОНА</dc:title>
</cp:coreProperties>
</file>