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АСИНОВ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3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142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но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в соответствии с решением комиссии по чрезвычайным ситуациям и пожарной безопасности Администрации Асиновского городского поселения (Протокол № 1 от 21.03.2022 год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марта по апрель 2022 года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синовского городского поселения                                                С.А. Кухаренк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Ас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Е.Е. Толс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С.А. Кухар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Д.В. Григор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2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42/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марта по апрель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 по подготовке и эксплуатации печного отопления, электрических обогрева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безопасности жизнедеятельности населения, ГО и Ч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гитационно-разъяснительную работу среди населения по вопросам пожарной безопасности в жилом секторе, своевременного ремонта печного отопления и электрооборудования с распространением памяток и листово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безопасности жизнедеятельности населения, ГО и Ч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местные рейды с участковыми уполномоченными полиции, сотрудниками государственного пожарного надзора и представителями опеки и попечительства по неблагополучным семья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безопасности жизнедеятельности населения, ГО и Ч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стояния источников пожарного водоснабжения – пожарных гидрантов г. Аси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безопасности жизнедеятельности населения, ГО и ЧС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1:00Z</dcterms:created>
  <dc:creator>user</dc:creator>
  <dc:description/>
  <cp:keywords/>
  <dc:language>en-US</dc:language>
  <cp:lastModifiedBy>Пользователь</cp:lastModifiedBy>
  <cp:lastPrinted>2022-03-25T15:37:00Z</cp:lastPrinted>
  <dcterms:modified xsi:type="dcterms:W3CDTF">2022-03-27T05:41:00Z</dcterms:modified>
  <cp:revision>2</cp:revision>
  <dc:subject/>
  <dc:title/>
</cp:coreProperties>
</file>