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u w:val="single"/>
        </w:rPr>
        <w:t>16.03.2022</w:t>
      </w:r>
      <w:r>
        <w:rPr>
          <w:b/>
        </w:rPr>
        <w:t xml:space="preserve">                                                                                                                    № </w:t>
      </w:r>
      <w:r>
        <w:rPr>
          <w:u w:val="single"/>
        </w:rPr>
        <w:t>126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несении изменений в постановление Администрации Асиновского городского поселения от 24.09.2015 № 650/15 «</w:t>
            </w:r>
            <w:r>
              <w:rPr>
                <w:b/>
                <w:bCs/>
              </w:rPr>
      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 постановление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- Постановление) внести изменения, изложив Приложение № 4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</w:t>
        <w:tab/>
        <w:t xml:space="preserve">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ind w:right="338" w:hanging="0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ind w:right="338" w:hanging="0"/>
        <w:jc w:val="both"/>
        <w:rPr/>
      </w:pPr>
      <w:r>
        <w:rPr/>
        <w:t xml:space="preserve">И.о. Заместителя Главы Асиновского </w:t>
      </w:r>
    </w:p>
    <w:p>
      <w:pPr>
        <w:pStyle w:val="Normal"/>
        <w:ind w:right="338" w:hanging="0"/>
        <w:jc w:val="both"/>
        <w:rPr/>
      </w:pPr>
      <w:r>
        <w:rPr/>
        <w:t>городского поселения</w:t>
      </w:r>
    </w:p>
    <w:p>
      <w:pPr>
        <w:pStyle w:val="Normal"/>
        <w:ind w:right="338" w:hanging="0"/>
        <w:jc w:val="both"/>
        <w:rPr/>
      </w:pPr>
      <w:r>
        <w:rPr/>
        <w:t>________________ Е.Е. Толстая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Управляющий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С.А. Кухаренко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ind w:right="338" w:hanging="0"/>
        <w:rPr/>
      </w:pPr>
      <w:r>
        <w:rPr/>
        <w:t xml:space="preserve"> </w:t>
      </w:r>
      <w:r>
        <w:rPr/>
        <w:t>________________Д.В. Григорь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Папин А.В.</w:t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22"/>
              <w:shd w:fill="auto" w:val="clear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22"/>
              <w:suppressAutoHyphens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22"/>
              <w:suppressAutoHyphens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22"/>
              <w:suppressAutoHyphens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22"/>
              <w:suppressAutoHyphens w:val="true"/>
              <w:jc w:val="right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u w:val="single"/>
                <w:lang w:val="ru-RU"/>
              </w:rPr>
              <w:t>16.03.2022 г.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u w:val="single"/>
                <w:lang w:val="ru-RU"/>
              </w:rPr>
              <w:t>126/22</w:t>
            </w:r>
          </w:p>
        </w:tc>
      </w:tr>
    </w:tbl>
    <w:p>
      <w:pPr>
        <w:pStyle w:val="22"/>
        <w:shd w:fill="auto" w:val="clear"/>
        <w:suppressAutoHyphens w:val="true"/>
        <w:spacing w:before="0" w:after="18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</wp:posOffset>
                </wp:positionV>
                <wp:extent cx="214185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синовского района по обеспечению жизнедеятельности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44.55pt;mso-wrap-distance-left:9.05pt;mso-wrap-distance-right:9.05pt;mso-wrap-distance-top:0pt;mso-wrap-distance-bottom:0pt;margin-top:-0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синовского района по обеспечению жизнедеятельности и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-12065</wp:posOffset>
                </wp:positionV>
                <wp:extent cx="226314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АГП "Энергия-Т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МУП АГП "Энергия-Т1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5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-0.9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АГП "Энергия-Т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МУП АГП "Энергия-Т1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-5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060</wp:posOffset>
                </wp:positionH>
                <wp:positionV relativeFrom="paragraph">
                  <wp:posOffset>-11430</wp:posOffset>
                </wp:positionV>
                <wp:extent cx="196215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АГП "Энергия-Т1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. 2-54-6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65pt;mso-wrap-distance-left:9.05pt;mso-wrap-distance-right:9.05pt;mso-wrap-distance-top:0pt;mso-wrap-distance-bottom:0pt;margin-top:-0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АГП "Энергия-Т1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т. 2-54-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96520</wp:posOffset>
                </wp:positionV>
                <wp:extent cx="172085" cy="1878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96520</wp:posOffset>
                </wp:positionV>
                <wp:extent cx="1476375" cy="1896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48260</wp:posOffset>
                </wp:positionV>
                <wp:extent cx="1200150" cy="1944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86995</wp:posOffset>
                </wp:positionV>
                <wp:extent cx="226314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АГП "Энергия-Т3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МУП АГП "Энергия-Т1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5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6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АГП "Энергия-Т3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МУП АГП "Энергия-Т1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-5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right="33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74085</wp:posOffset>
                </wp:positionH>
                <wp:positionV relativeFrom="paragraph">
                  <wp:posOffset>62230</wp:posOffset>
                </wp:positionV>
                <wp:extent cx="485775" cy="878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622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hd w:fill="auto" w:val="clear"/>
        <w:suppressAutoHyphens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685</wp:posOffset>
                </wp:positionH>
                <wp:positionV relativeFrom="paragraph">
                  <wp:posOffset>106045</wp:posOffset>
                </wp:positionV>
                <wp:extent cx="2091690" cy="201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pt;mso-wrap-distance-left:9.05pt;mso-wrap-distance-right:9.05pt;mso-wrap-distance-top:0pt;mso-wrap-distance-bottom:0pt;margin-top:8.3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15570</wp:posOffset>
                </wp:positionV>
                <wp:extent cx="2263140" cy="873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МУП АГП «Асиновский водоканал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ООО "Асиновский водоканал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8.8pt;mso-wrap-distance-left:9.05pt;mso-wrap-distance-right:9.05pt;mso-wrap-distance-top:0pt;mso-wrap-distance-bottom:0pt;margin-top:9.1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МУП АГП «Асиновский водоканал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ООО "Асиновский водоканал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0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48895</wp:posOffset>
                </wp:positionV>
                <wp:extent cx="229235" cy="82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56515</wp:posOffset>
                </wp:positionV>
                <wp:extent cx="2091690" cy="676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4.4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38735</wp:posOffset>
                </wp:positionV>
                <wp:extent cx="109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93980</wp:posOffset>
                </wp:positionV>
                <wp:extent cx="2263140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журно-диспетчерская служба В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2-20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4.75pt;mso-wrap-distance-left:9.05pt;mso-wrap-distance-right:9.05pt;mso-wrap-distance-top:0pt;mso-wrap-distance-bottom:0pt;margin-top:7.4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журно-диспетчерская служба В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2-2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91440</wp:posOffset>
                </wp:positionV>
                <wp:extent cx="229235" cy="105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5080</wp:posOffset>
                </wp:positionV>
                <wp:extent cx="376555" cy="828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74085</wp:posOffset>
                </wp:positionH>
                <wp:positionV relativeFrom="paragraph">
                  <wp:posOffset>21590</wp:posOffset>
                </wp:positionV>
                <wp:extent cx="1065530" cy="3059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21590</wp:posOffset>
                </wp:positionV>
                <wp:extent cx="1276350" cy="885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01115</wp:posOffset>
                </wp:positionH>
                <wp:positionV relativeFrom="paragraph">
                  <wp:posOffset>21590</wp:posOffset>
                </wp:positionV>
                <wp:extent cx="1647825" cy="1628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21590</wp:posOffset>
                </wp:positionV>
                <wp:extent cx="1867535" cy="2704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542925" cy="3059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</wp:posOffset>
                </wp:positionV>
                <wp:extent cx="895350" cy="3332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51435</wp:posOffset>
                </wp:positionV>
                <wp:extent cx="1844040" cy="626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Аби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9.35pt;mso-wrap-distance-left:9.05pt;mso-wrap-distance-right:9.05pt;mso-wrap-distance-top:0pt;mso-wrap-distance-bottom:0pt;margin-top:4.0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УК «Абико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123825</wp:posOffset>
                </wp:positionV>
                <wp:extent cx="2091690" cy="981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7.25pt;mso-wrap-distance-left:9.05pt;mso-wrap-distance-right:9.05pt;mso-wrap-distance-top:0pt;mso-wrap-distance-bottom:0pt;margin-top:9.7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3350</wp:posOffset>
                </wp:positionV>
                <wp:extent cx="1844040" cy="8013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Вымп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спетчерская 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03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63.1pt;mso-wrap-distance-left:9.05pt;mso-wrap-distance-right:9.05pt;mso-wrap-distance-top:0pt;mso-wrap-distance-bottom:0pt;margin-top:10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Вымп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спетчерская 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03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4340</wp:posOffset>
                </wp:positionH>
                <wp:positionV relativeFrom="paragraph">
                  <wp:posOffset>-6350</wp:posOffset>
                </wp:positionV>
                <wp:extent cx="1854835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Уютны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(3822) 98-4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-0.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Уютны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(3822) 98-4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-6350</wp:posOffset>
                </wp:positionV>
                <wp:extent cx="1844040" cy="819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Довер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-952-887-40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64.5pt;mso-wrap-distance-left:9.05pt;mso-wrap-distance-right:9.05pt;mso-wrap-distance-top:0pt;mso-wrap-distance-bottom:0pt;margin-top:-0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Довер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-952-887-4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92710</wp:posOffset>
                </wp:positionV>
                <wp:extent cx="1854835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Горжил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7.3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Горжилсерви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92710</wp:posOffset>
                </wp:positionV>
                <wp:extent cx="1857375" cy="819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Экспе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4.5pt;mso-wrap-distance-left:9.05pt;mso-wrap-distance-right:9.05pt;mso-wrap-distance-top:0pt;mso-wrap-distance-bottom:0pt;margin-top:7.3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Экспе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8:00Z</dcterms:created>
  <dc:creator>aagp-sni</dc:creator>
  <dc:description/>
  <cp:keywords/>
  <dc:language>en-US</dc:language>
  <cp:lastModifiedBy>Пользователь</cp:lastModifiedBy>
  <cp:lastPrinted>2022-03-18T09:50:00Z</cp:lastPrinted>
  <dcterms:modified xsi:type="dcterms:W3CDTF">2022-03-24T14:08:00Z</dcterms:modified>
  <cp:revision>2</cp:revision>
  <dc:subject/>
  <dc:title>ГЛАВА АСИНОВСКОГО ГОРОДСКОГО ПОСЕЛЕНИЯ</dc:title>
</cp:coreProperties>
</file>