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03.2022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№ </w:t>
      </w:r>
      <w:r>
        <w:rPr>
          <w:sz w:val="22"/>
          <w:szCs w:val="22"/>
          <w:u w:val="single"/>
        </w:rPr>
        <w:t>125/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обеспечению первичных мер пожарной безопасности на территории муниципального образования «Асиновское городское поселение»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 и протоколом решения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т 21.01.2022 г № 01, в целях предотвращения чрезвычайных ситуаций на территор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о. Заместителя Главы Асиновского городского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_____ Е.Е. Толс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__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ин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ё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16.03.2022 </w:t>
            </w:r>
            <w:r>
              <w:rPr/>
              <w:t xml:space="preserve"> № </w:t>
            </w:r>
            <w:r>
              <w:rPr>
                <w:u w:val="single"/>
              </w:rPr>
              <w:t>125/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на 2022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дготовить муниципальный контракт на оказание услуг по тушению возгораний в зеленой зоне муниципального образования «Асиновское городское поселение», круглосуточного дежурства пожарной дружины; окарауливанию мест возгорания находящихся в недосягаемости, созданию минерализованных полос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20.04.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>Провести мероприятия по приведению нормативно-правовой базы в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города Асино. Подготовить письмо на ЕДДС, об информировании ими по данному факту пожарной ча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лагоустройства и дорожной деятельности; Главный специалист по безопасности жизнедеятельности населения, ГО и ЧС; Начальник отдела ЖКХ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в весенний период по недопущению отжигов сухой травы, сжигания мусора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в осеннее-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соблюдении мер пожарной безопасности при проведении новогодних праздников в местах массового пребывания людей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2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22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11.2022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5.12.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хнические мероприятия по обеспе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В целях приведения в нормативное состояние источников водоснаб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жарного водоёма в п. Причулым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 01.10.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АГП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АГП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АГП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комендовать провести очистку закрепленной территории, прилегающей к обслуживаемым многоквартирным домам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Рекомендовать провести очистку закреплённой территории, прилегающей к зданиям и сооружениям предприятий и организаций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, принять меры к оборудованию запирающими устройствами дверей подвалов и люков чердаков, блокированию подвальных оконных прое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9.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е организации г. Асино.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7:00Z</dcterms:created>
  <dc:creator>я</dc:creator>
  <dc:description/>
  <cp:keywords/>
  <dc:language>en-US</dc:language>
  <cp:lastModifiedBy>Пользователь</cp:lastModifiedBy>
  <cp:lastPrinted>2022-03-21T09:50:00Z</cp:lastPrinted>
  <dcterms:modified xsi:type="dcterms:W3CDTF">2022-03-24T14:07:00Z</dcterms:modified>
  <cp:revision>2</cp:revision>
  <dc:subject/>
  <dc:title>АДМИНИСТРАЦИЯ  АСИНОВСКОГО  ГОРОДСКОГО  ПОСЕЛЕНИЯ</dc:title>
</cp:coreProperties>
</file>