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6.03.202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123/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рганизованному пропуску паводковых вод на территории муниципального образования «Асиновское городское поселение» в 2022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и решением комиссии по чрезвычайным ситуациям и обеспечению пожарной безопасности Администрации Асиновского городского поселения от 21.01.2022 № 01,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рганизованному пропуску паводковых вод на территории муниципального образования «Асиновское городское поселение» в 2022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естителя Главы Асиновского 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  <w:t>_________________ Е.Е. Толс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Управляющий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С.А. Кухар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пин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Асиновского городского 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23/22</w:t>
            </w:r>
            <w:r>
              <w:rPr/>
              <w:t xml:space="preserve"> от </w:t>
            </w:r>
            <w:r>
              <w:rPr>
                <w:u w:val="single"/>
              </w:rPr>
              <w:t>16.03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/>
        <w:t xml:space="preserve">мероприятий по организованному пропуску паводковых вод на территории муниципального образования «Асиновское городское поселение» в 2022 </w:t>
      </w:r>
      <w:r>
        <w:rPr>
          <w:szCs w:val="22"/>
        </w:rPr>
        <w:t>году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51"/>
                              <w:gridCol w:w="19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комиссию по пропуску паводковых вод в муниципальном образовании «Асиновское городское поселени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 и П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3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договор страхования ответственности в случае аварии на гидротехническом сооружении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6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ить беспрепятственные подъезды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должностных лиц, ответственных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Центр ГИМС Чулымского инспе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Уточнить количество населения, места проживания престарелых граждан, инвалидов, проживающих в зонах возможного затопления и сельскохозяйственных животных, подлежащих эваку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Разработ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6.04.20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6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, 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работу по страхованию имущества юридических и физических лиц от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овести до сведения населения границы территорий возможного зато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ка к работе передвижной станции перекачки и обеспечение её рабо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остоянный контроль за состоянием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ового периода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и очистки дренажей и водоотводных канав по улицам г. Аси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необходимые работы по укреплению гидротехнических сооружений к безаварийному пропуску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водомерного поста на реке Чулы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ение постоянного информирования населения о возможной и складывающейся обстановке в период половод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иод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од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корректировки планов действий по предупреждению и ликвидации последствий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ЧС и ПБ пр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51"/>
                        <w:gridCol w:w="198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комиссию по пропуску паводковых вод в муниципальном образовании «Асиновское городское поселени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3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договор страхования ответственности в случае аварии на гидротехническом сооружении.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6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ить беспрепятственные подъезды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должностных лиц, ответственных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Центр ГИМС Чулымского инспекторского участк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Уточнить количество населения, места проживания престарелых граждан, инвалидов, проживающих в зонах возможного затопления и сельскохозяйственных животных, подлежащих эвакуа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Разработ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6.04.20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6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3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а Асиновского городского поселения, 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работу по страхованию имущества юридических и физических лиц от стихийных бедств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Довести до сведения населения границы территорий возможного зато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ка к работе передвижной станции перекачки и обеспечение её работ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0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остоянный контроль за состоянием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паводкового периода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и очистки дренажей и водоотводных канав по улицам г. Асин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необходимые работы по укреплению гидротехнических сооружений к безаварийному пропуску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водомерного поста на реке Чулы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4.202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ение постоянного информирования населения о возможной и складывающейся обстановке в период половод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иод половодь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од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корректировки планов действий по предупреждению и ликвидации последствий чрезвычайных ситу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КЧС и ПБ пр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7:00Z</dcterms:created>
  <dc:creator>я</dc:creator>
  <dc:description/>
  <cp:keywords/>
  <dc:language>en-US</dc:language>
  <cp:lastModifiedBy>Пользователь</cp:lastModifiedBy>
  <cp:lastPrinted>2022-03-21T10:04:00Z</cp:lastPrinted>
  <dcterms:modified xsi:type="dcterms:W3CDTF">2022-03-24T13:57:00Z</dcterms:modified>
  <cp:revision>2</cp:revision>
  <dc:subject/>
  <dc:title>АДМИНИСТРАЦИЯ  АСИНОВСКОГО  ГОРОДСКОГО  ПОСЕЛЕНИЯ</dc:title>
</cp:coreProperties>
</file>