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1.2022                                                                                                                 № 12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«Асиновское городское поселение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«Асино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е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енклату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мы резерва материальных ресурсов для ликвидации чрезвычайных ситуаций на территории муниципального образования «Асиновское город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информацию о создании, накоплении и использовании резервов материальных ресурсов главному специалисту по обеспечению жизнедеятельности ГО и ЧС Администрации Асиновского городского поселения в течение 14 календарных дней со дня их создания, накопления и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ному специалисту по обеспечению жизнедеятельности ГО и ЧС Администрации Асиновского городского поселения о состоянии резерва материальных ресурсов для ликвидации чрезвычайных ситуаций на территории муниципального образования «Асиновское городское поселение» информировать орган исполнительной власти Томской области и Главное управление МЧС России по Том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раза в год, по состоянию на 1 января и 1 июля, соответственно к 5 января и 5 ию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син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№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«Асино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«Асинвоское городское поселение» (далее - Резер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нклатура и объемы материальных ресурсов Резерва утверждаются Администрацией Асинвоского город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, хранение и восполнение Резерва осуществляется за счет средств местного бюджета, а также за счет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юджетная заявка для создания Резерва на планируемый год представляется главным специалистом по обеспечению жизнедеятельности ГО и ЧС Администрации Асиновского городского поселения в отдел экономики и финансов Администрации Асиновского городского поселения до 15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ункции по созданию, размещению, хранению и восполнению Резерва возлагаются на главного специалиста по обеспечению жизнедеятельности ГО и ЧС Администрации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й специалист по обеспечению жизнедеятельности ГО и ЧС Администрации Асинов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едложения по номенклатуре и объемам материальных ресурсов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в отдел экономики и финансов Администрации Асиновского городского поселения  в сроки, указанные в пункте 7 настоящего Порядка, на очередной год бюджетную заявку для закупки материальных ресурсов в Резер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яет размеры расходов по хранению и содержанию материальных ресурсов в Резер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ует доставку материальных ресурсов Резерва в районы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едет учет и представляет отчетность по операциям с материальными ресурсами Резер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ет поддержание Резерва в постоянной готовности к исполь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е руководство по созданию, хранению, использованию Резерва возлагается на Заместителя Главы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купка материальных ресурсов в Резерв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Start w:id="1" w:name="P6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ный специалист по обеспечению жизнедеятельности ГО и ЧС Администрации Асиновского городского поселения осуществляе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пуск материальных ресурсов из Резерва осуществляется по решению Главы Асиновского городского поселения или лица, его замещающего, и оформляется письменным распоряжением Администрации Асиновского городского поселения (далее - решение). Решения готовятся на основании обращений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ользование Резерва осуществляется на безвозмездной основе, за исключением случаев возникновения на территории муниципального образования «Асиновское городское поселение» чрезвычайной ситуации техногенного характера по вине хозяйствующего субъекта. В указанном случае расходы по выпуску материальных ресурсов из Резерва возмещаются за счет средств и имущества хозяйствующего су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Асиновского городского поселения в течение 10 календарных дней после ликвидац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ликвидации чрезвычайных ситуаций и обеспечения жизнедеятельности пострадавшего населения Администрация Асиновского городского поселен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 выделении ресурсов из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Асиновского городского поселения от _________№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90"/>
      <w:bookmarkStart w:id="3" w:name="P90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а материальных ресурсов для ликвидации чрезвычай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й на территории муниципального образования «Асиновское городское поселение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снабжения 50 чел. на 1 сутки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цион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ы отоп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модульные ко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фте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сма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FAA7E68481C162B3AC0CEE2B51D824A18C4947E7948D2CDB4204FE8F76C0837A6E07E663D30658F1B8A63E9g2EAH" TargetMode="External"/><Relationship Id="rId3" Type="http://schemas.openxmlformats.org/officeDocument/2006/relationships/hyperlink" Target="consultantplus://offline/ref=777FAA7E68481C162B3AC0CEE2B51D824A18C4947E7948D2CDB4204FE8F76C0837A6E07E663D30658F1B8A63E9g2EAH" TargetMode="External"/><Relationship Id="rId4" Type="http://schemas.openxmlformats.org/officeDocument/2006/relationships/hyperlink" Target="consultantplus://offline/ref=777FAA7E68481C162B3AC0CEE2B51D824A18CA937C7448D2CDB4204FE8F76C0837A6E07E663D30658F1B8A63E9g2E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9:00Z</dcterms:created>
  <dc:creator>user</dc:creator>
  <dc:description/>
  <cp:keywords/>
  <dc:language>en-US</dc:language>
  <cp:lastModifiedBy>Пользователь</cp:lastModifiedBy>
  <cp:lastPrinted>2022-01-17T08:44:00Z</cp:lastPrinted>
  <dcterms:modified xsi:type="dcterms:W3CDTF">2022-01-18T11:29:00Z</dcterms:modified>
  <cp:revision>2</cp:revision>
  <dc:subject/>
  <dc:title/>
</cp:coreProperties>
</file>