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4.2022                                                                                                                      № 223/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Асиновского городского поселения от 08.05.2020  № 265/20 «Об утверждении муниципальной программы «Проведение ремонта муниципальных жилых помещений муниципального образования «Асиновское городское поселение» на 2020 - 2022 гг.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целью приведения муниципального правового акта в соответствие с требованиями  законодательства,</w:t>
      </w:r>
    </w:p>
    <w:p>
      <w:pPr>
        <w:pStyle w:val="ConsPlusCel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 постановление Администрации Асиновского городского поселения от 08.05.2020  № 265/20 «Об утверждении муниципальной программы «</w:t>
      </w:r>
      <w:r>
        <w:rPr>
          <w:color w:val="000000"/>
          <w:sz w:val="24"/>
          <w:szCs w:val="24"/>
        </w:rPr>
        <w:t>Проведение ремонта муниципальных жилых помещений муниципального образования «Асиновское городское поселение» на 2020-2022 гг.</w:t>
      </w:r>
      <w:r>
        <w:rPr>
          <w:sz w:val="24"/>
          <w:szCs w:val="24"/>
        </w:rPr>
        <w:t>» (далее – Постановление, муниципальная программа) внести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В наименовании и в пункте 1 Постановления, цифры «2020-2022» заменить цифрами «2020-2021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) Приложение к Постановлению изложить в новой редакции следующего содержания, согласно приложению к настоящему Постановлению.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      А.Г. Костенков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157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Приложением к постановлению Администрации Асин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7.04.2022 № 223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по  проведению ремонта муниципальных жилых помещений муниципального образования «Асиновское городское поселение» на 2020-2021 г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551"/>
        <w:gridCol w:w="1560"/>
        <w:gridCol w:w="142"/>
        <w:gridCol w:w="1559"/>
        <w:gridCol w:w="14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ведение ремонта муниципальных жилых помещений муниципального образования «Асиновское городское поселение» на 2020-2021 гг.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22" w:hanging="222"/>
              <w:rPr/>
            </w:pPr>
            <w:r>
              <w:rPr>
                <w:color w:val="000000"/>
                <w:sz w:val="24"/>
                <w:szCs w:val="24"/>
              </w:rPr>
              <w:t>Доля отремонтированного жилищного фонда (%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  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 Количество отремонтированных жилых помещений (ед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омственные целевые программы, входящие в состав муниципальной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0-2021 г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  <w:sz w:val="24"/>
          <w:szCs w:val="24"/>
        </w:rPr>
        <w:t>Характеристика текущего состояния сферы реализации муниципальной программы, в том числе основные проблемы в указанной сфере и прогноз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е развития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879 многоквартирных домов общей площадью 722,4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(по данным на 01.01.2021 года)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                  жилищно-коммунального хозяйства на территории муниципального образования ложится                   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                      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постановлением Госстроя России от 27 сентября 2003 года                              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1189,9 (один миллион сто восемьдесят девять тысяч девятьсот рублей) рублей 0 копеек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достижения цели муниципальной программы – повышение качества жилищных условий населения – необходимо решить следующую задач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shd w:fill="FFFFFF" w:val="clear"/>
        </w:rPr>
        <w:t xml:space="preserve">Приведение состояния  муниципального жилищного фонда в соответствие                         с требованиями нормативно-техническими документами на 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шения данной задачи муниципальной программы предусмотрена реализация основных мероприятий, направленных н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планирования и организации деятельности                          по управлению муниципальным имуществом и его содержанию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ля отремонтированного жилищного фонда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задач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личество отремонтированных жилых помещений (ед.);</w:t>
      </w:r>
    </w:p>
    <w:p>
      <w:pPr>
        <w:pStyle w:val="Normal"/>
        <w:ind w:firstLine="585"/>
        <w:jc w:val="both"/>
        <w:rPr/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тремонтирова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                        на 2020-2021 годы составляет: 1189,9 (один миллион сто восемьдесят девять тысяч девятьсот рублей) рублей 0 копеек.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казатели финансирования подлежат уточнению с учётом разработанных                      локально-сметных расчетов и с учётом фактического выделения средств из бюджета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2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                           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7"/>
        <w:gridCol w:w="1275"/>
        <w:gridCol w:w="1560"/>
        <w:gridCol w:w="992"/>
        <w:gridCol w:w="992"/>
        <w:gridCol w:w="992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(тыс.рублей) </w:t>
              <w:b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муниципальной программы.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».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х документов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9,9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 счет средств бюджета муниципального образования  «Асиновское городское поселение»                по главным распорядителям средств бюджета муниципального образования «Асиновское городское поселение» </w:t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134"/>
        <w:gridCol w:w="241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МО «Асиновское городское поселение»   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 «Проведение ремонта муниципальных жилых помещений и общего имущества в муниципальном жилом фонде»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1.  Проведение капитального ремонта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5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печи, крыши, оконных бло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жилом помещении по адресу: г.Асино, ул. Сентябрьская, д.79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капитальному ремонт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жилом помещении по адресу: г. Асино, ул. Строителей, д. 9,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замене оконных блоков в жилом помещении по адресу: г. Асино, ул. Мичурина, д. 3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замене оконных блоков в жилом помещении по адресу: г. Асино, ул. имени Ленина, д.88а, секция 3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крыши в жилом помещении по адресу: г. Асино, ул. Тверская, д. 5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емонту перекрытия в туалетной и ванной комнате в жилом помещении по адресу: г. Асино, ул. имени Дзержинского, д. 11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емонтных работ муниципальных жилых помещений, в том числе замена приборов учета горячего водоснабжения и холодного водоснабжения, электр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color w:val="000000"/>
          <w:sz w:val="24"/>
          <w:szCs w:val="24"/>
        </w:rPr>
        <w:t>4. Управление и контроль над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4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8"/>
          <w:szCs w:val="28"/>
          <w:shd w:fill="FFFFFF" w:val="clear"/>
        </w:rPr>
        <w:t>Приведение состояния  муниципального жилищного фонда в соответствие с требованиями нормативно-технических документов</w:t>
      </w:r>
      <w:r>
        <w:rPr>
          <w:b/>
          <w:color w:val="000000"/>
          <w:sz w:val="24"/>
          <w:szCs w:val="24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спорт подпрограммы 1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835"/>
        <w:gridCol w:w="142"/>
        <w:gridCol w:w="2551"/>
        <w:gridCol w:w="142"/>
        <w:gridCol w:w="2645"/>
        <w:gridCol w:w="4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ь муниципальной подпрограммы (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подпрограмму)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помещ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0 - 2021 годы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7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показателей цели и задач под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6"/>
        <w:gridCol w:w="33"/>
        <w:gridCol w:w="3686"/>
        <w:gridCol w:w="1525"/>
        <w:gridCol w:w="34"/>
        <w:gridCol w:w="1809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цели </w:t>
            </w:r>
            <w:r>
              <w:rPr>
                <w:color w:val="000000"/>
                <w:sz w:val="24"/>
                <w:szCs w:val="24"/>
              </w:rPr>
              <w:t xml:space="preserve"> «Создание безопасных и благоприятных условий проживания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и задачи </w:t>
            </w:r>
            <w:r>
              <w:rPr>
                <w:color w:val="000000"/>
                <w:sz w:val="24"/>
                <w:szCs w:val="24"/>
              </w:rPr>
              <w:t xml:space="preserve"> «Ремонт муниципальных жилых помещени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ечень основных мероприятий</w:t>
      </w:r>
    </w:p>
    <w:p>
      <w:pPr>
        <w:pStyle w:val="Normal"/>
        <w:widowControl w:val="false"/>
        <w:autoSpaceDE w:val="false"/>
        <w:ind w:left="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ресурсное обеспечение реализации под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 «</w:t>
            </w:r>
            <w:r>
              <w:rPr>
                <w:color w:val="000000"/>
                <w:sz w:val="24"/>
                <w:szCs w:val="24"/>
              </w:rPr>
              <w:t>Ремонт муниципальных жилых помещений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а муниципальных жилых помещений и общего имущества в муниципальном жилом фонде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1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ванных 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 Проведение капитального ремонта муниципального жилищного фонд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1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Итого по под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425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5FBBD25C45C9F1AAB4E308D615B4F2D3FF77251BD176085AA273B7AE27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35:00Z</dcterms:created>
  <dc:creator>Белых Александр</dc:creator>
  <dc:description/>
  <cp:keywords/>
  <dc:language>en-US</dc:language>
  <cp:lastModifiedBy>user</cp:lastModifiedBy>
  <cp:lastPrinted>2021-03-17T09:17:00Z</cp:lastPrinted>
  <dcterms:modified xsi:type="dcterms:W3CDTF">2022-04-29T02:08:00Z</dcterms:modified>
  <cp:revision>13</cp:revision>
  <dc:subject/>
  <dc:title>ДУМА  АСИНОВСКОГО РАЙОНА</dc:title>
</cp:coreProperties>
</file>