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        </w:t>
        <w:tab/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б отмене решения Совета Асиновского городского поселения от 19.04.2012 № 395 «</w:t>
      </w:r>
      <w:r>
        <w:rPr>
          <w:b/>
        </w:rPr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Решение Совета Асиновского городского поселения </w:t>
      </w:r>
      <w:r>
        <w:rPr>
          <w:szCs w:val="22"/>
        </w:rPr>
        <w:t>от 19.04.2012 № 395 «</w:t>
      </w:r>
      <w:r>
        <w:rPr/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Главы Асиновского городского поселения</w:t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С.Г. Гассельбах </w:t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»____________________2021г</w:t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/>
        <w:t>Исп. Григорьева Д.В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-38-241-2-32-09</w:t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1:00Z</dcterms:created>
  <dc:creator>user</dc:creator>
  <dc:description/>
  <dc:language>en-US</dc:language>
  <cp:lastModifiedBy>user</cp:lastModifiedBy>
  <cp:lastPrinted>2022-01-27T08:49:00Z</cp:lastPrinted>
  <dcterms:modified xsi:type="dcterms:W3CDTF">2022-01-27T01:51:00Z</dcterms:modified>
  <cp:revision>2</cp:revision>
  <dc:subject/>
  <dc:title/>
</cp:coreProperties>
</file>