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6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проектам:</w:t>
      </w:r>
    </w:p>
    <w:p>
      <w:pPr>
        <w:pStyle w:val="Style16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Генеральный план муниципального образования «Асиновское городское поселение» Асиновского района Томской области;</w:t>
      </w:r>
    </w:p>
    <w:p>
      <w:pPr>
        <w:pStyle w:val="Style16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Генеральный план муниципального образования «Асиновское городское поселение» Асиновского района Томской области; </w:t>
      </w:r>
    </w:p>
    <w:p>
      <w:pPr>
        <w:pStyle w:val="Style16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2.12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387/21</w:t>
      </w:r>
      <w:r>
        <w:rPr>
          <w:rFonts w:cs="Times New Roman" w:ascii="Times New Roman" w:hAnsi="Times New Roman"/>
          <w:sz w:val="24"/>
          <w:szCs w:val="24"/>
        </w:rPr>
        <w:t xml:space="preserve"> 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23.12.2021 года  по 18.01.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18.01.202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проектам:</w:t>
      </w:r>
    </w:p>
    <w:p>
      <w:pPr>
        <w:pStyle w:val="Style16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Генеральный план муниципального образования «Асиновское городское поселение» Асиновского района Томской области;</w:t>
      </w:r>
    </w:p>
    <w:p>
      <w:pPr>
        <w:pStyle w:val="Style16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 № 51 (891) от 23.12.2021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Градостроительств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3 человека – жители г.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0" w:hanging="0"/>
        <w:contextualSpacing/>
        <w:jc w:val="both"/>
        <w:rPr/>
      </w:pPr>
      <w:r>
        <w:rPr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tabs>
          <w:tab w:val="clear" w:pos="708"/>
          <w:tab w:val="left" w:pos="470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проектам: внесение изменений в Генеральный план муниципального образования «Асиновское городское поселение» Асиновского района Томской области; 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ам: внесение изменений в Генеральный план муниципального образования «Асиновское городское поселение» Асиновского района Томской области; 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а и не соответствует требованиям действующего законодательства Российской Федерации, Томской области и Асиновского городского поселения, а именно: отсутствие согласования рассматриваемых проектов, в связи с чем, принято решение </w:t>
      </w:r>
      <w:r>
        <w:rPr>
          <w:rFonts w:cs="Times New Roman" w:ascii="Times New Roman" w:hAnsi="Times New Roman"/>
          <w:sz w:val="24"/>
          <w:szCs w:val="24"/>
        </w:rPr>
        <w:t>о перерыве в публичных слушаниях и продолжение их не ранее 17.02.2022 года в 17.00 часов по адресу: г. Асино, ул. имени Ленина, 40, актовый зал здания администрации Асиновского района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</w:t>
      </w:r>
      <w:r>
        <w:rPr>
          <w:rFonts w:cs="Times New Roman" w:ascii="Times New Roman" w:hAnsi="Times New Roman"/>
          <w:sz w:val="24"/>
          <w:szCs w:val="24"/>
        </w:rPr>
        <w:t>проектам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несение изменений в Генеральный план муниципального образования «Асиновское городское поселение» Асиновского района Томской области; внесение изменений в Правила землепользования и застройки муниципального образования «Асиновское городское поселение» Асиновского района Томской области.</w:t>
      </w:r>
    </w:p>
    <w:p>
      <w:pPr>
        <w:pStyle w:val="Normal"/>
        <w:tabs>
          <w:tab w:val="clear" w:pos="708"/>
          <w:tab w:val="left" w:pos="470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2.12 Положения о публичных слушаниях, общественных обсуждениях в Асиновском городском поселении, утвержденного решением Совета Асиновского городского поселения от 03.02.2006 № 14, рекомендовать Главе Асиновского городского поселения принять решение о перерыве в публичных слушаниях и продолжение их не ранее 17.02.2022 года в 17.00 часов по адресу: г. Асино, ул. имени Ленина, 40, актовый зал здания администрации Асиновск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, в блоке «Градостроительство»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Д. Ю. Маль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6:00Z</dcterms:created>
  <dc:creator>Пользователь</dc:creator>
  <dc:description/>
  <dc:language>en-US</dc:language>
  <cp:lastModifiedBy>Пользователь</cp:lastModifiedBy>
  <cp:lastPrinted>2021-05-18T14:25:00Z</cp:lastPrinted>
  <dcterms:modified xsi:type="dcterms:W3CDTF">2022-05-10T14:36:00Z</dcterms:modified>
  <cp:revision>2</cp:revision>
  <dc:subject/>
  <dc:title/>
</cp:coreProperties>
</file>