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2022                                                                                                                               г. Аси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части 21 статьи 5.1 Градостроительного кодекса Российской Федерации подготовка настоящего заключения о результатах публичных слушаний осуществляется на основании протокола публичных слушаний от 15.07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роводились по следующим вопроса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Гончарова, д. 16, в части размещения объекта капитального строительства без необходимого минимального отступа от смежного земельного участка по адресу: Томская область, Асиновский район, г. Асино, ул. Гончарова, д. 18 (фактический отступ 2,2-1,6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Льва Толстого, д. 19, в части размещения объекта капитального строительства без необходимого минимального отступа от красной линии (фактический отступ 2,6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и и ее состава»; </w:t>
      </w:r>
    </w:p>
    <w:p>
      <w:pPr>
        <w:pStyle w:val="Normal"/>
        <w:tabs>
          <w:tab w:val="clear" w:pos="708"/>
          <w:tab w:val="left" w:pos="47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0.06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170/22</w:t>
      </w:r>
      <w:r>
        <w:rPr>
          <w:rFonts w:cs="Times New Roman" w:ascii="Times New Roman" w:hAnsi="Times New Roman"/>
          <w:sz w:val="24"/>
          <w:szCs w:val="24"/>
        </w:rPr>
        <w:t xml:space="preserve"> 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23.06.2022 года  по 15.07.2022 год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15.07.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  <w:t xml:space="preserve">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 № 25 (917) от 23.06.2022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разделе «Комиссия по землепользованию и застрой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5 человек – жители г. Ас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Заместителя председателя комиссии по землепользованию и застройки И.В. Артём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snapToGrid w:val="false"/>
        <w:spacing w:lineRule="auto" w:line="276" w:before="0" w:after="120"/>
        <w:ind w:left="0" w:hanging="0"/>
        <w:contextualSpacing/>
        <w:jc w:val="both"/>
        <w:rPr/>
      </w:pPr>
      <w:r>
        <w:rPr/>
        <w:tab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ринято решение о том, что процедура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ам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Гончарова, д. 16, в части размещения объекта капитального строительства без необходимого минимального отступа от смежного земельного участка по адресу: Томская область, Асиновский район, г. Асино, ул. Гончарова, д. 18 (фактический отступ 2,2-1,6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или об отказе в предоставлении такого разреш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Гончарова,                 д. 16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Льва Толстого, д. 19, в части размещения объекта капитального строительства без необходимого минимального отступа от красной линии (фактический отступ 2,6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или об отказе в предоставлении такого разреш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Льва Толстого, д. 19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и                                                                       И.В. Артём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Д. Ю. Маль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42:00Z</dcterms:created>
  <dc:creator>Пользователь</dc:creator>
  <dc:description/>
  <dc:language>en-US</dc:language>
  <cp:lastModifiedBy>Пользователь</cp:lastModifiedBy>
  <cp:lastPrinted>2022-07-19T08:48:00Z</cp:lastPrinted>
  <dcterms:modified xsi:type="dcterms:W3CDTF">2022-07-19T16:42:00Z</dcterms:modified>
  <cp:revision>2</cp:revision>
  <dc:subject/>
  <dc:title/>
</cp:coreProperties>
</file>