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8.2022                                                                                                                               г. Аси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части 21 статьи 5.1 Градостроительного кодекса Российской Федерации подготовка настоящего заключения о результатах публичных слушаний осуществляется на основании протокола публичных слушаний от 05.08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роводились по следующему вопрос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о предоставлении разрешения на условно разрешенный вид использования «для индивидуального жилищного строительства» земельного участка по адресу: Томская область, Асиновский район, г. Асино, ул. Лазо, 31, в зоне застройки многоквартирными жилыми домами малой этажности (Ж-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и и ее состава»; </w:t>
      </w:r>
    </w:p>
    <w:p>
      <w:pPr>
        <w:pStyle w:val="Normal"/>
        <w:tabs>
          <w:tab w:val="clear" w:pos="708"/>
          <w:tab w:val="left" w:pos="47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1.07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09/22</w:t>
      </w:r>
      <w:r>
        <w:rPr>
          <w:rFonts w:cs="Times New Roman" w:ascii="Times New Roman" w:hAnsi="Times New Roman"/>
          <w:sz w:val="24"/>
          <w:szCs w:val="24"/>
        </w:rPr>
        <w:t xml:space="preserve"> 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15.07.2022 года  по 05.08.2022 год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5.08.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 xml:space="preserve">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 № 28 (920) от 14.07.2022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разделе «Комиссия по землепользованию и застрой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2 человек – жители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Заместителя председателя комиссии по землепользованию и застройки И.В. Артём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ab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у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разрешения на условно разрешенный вид использования «для индивидуального жилищного строительства» земельного участка по адресу: Томская область, Асиновский район, г. Асино, ул. Лазо, 31, в зоне застройки многоквартирными жилыми домами малой этажности (Ж-2), или об отказе в предоставлении такого разреш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Асиновского городского поселения принять решение о предоставлении разрешения на условно разрешенный вид использования «для индивидуального жилищного строительства» земельного участка по адресу: Томская область, Асиновский район, г. Асино, ул. Лазо, 31, в зоне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1010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и</w:t>
        <w:tab/>
        <w:tab/>
        <w:tab/>
        <w:tab/>
        <w:tab/>
        <w:tab/>
        <w:tab/>
        <w:t>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и                                                                       И.В. Артём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Д. Ю. Маль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3:00Z</dcterms:created>
  <dc:creator>Пользователь</dc:creator>
  <dc:description/>
  <dc:language>en-US</dc:language>
  <cp:lastModifiedBy>Пользователь Windows</cp:lastModifiedBy>
  <cp:lastPrinted>2022-07-19T08:48:00Z</cp:lastPrinted>
  <dcterms:modified xsi:type="dcterms:W3CDTF">2022-08-17T14:03:00Z</dcterms:modified>
  <cp:revision>2</cp:revision>
  <dc:subject/>
  <dc:title/>
</cp:coreProperties>
</file>