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>от             г.</w:t>
      </w:r>
      <w:r>
        <w:rPr>
          <w:b/>
          <w:sz w:val="22"/>
          <w:szCs w:val="22"/>
        </w:rPr>
        <w:tab/>
        <w:tab/>
        <w:t xml:space="preserve">                                     </w:t>
      </w:r>
      <w:r>
        <w:rPr>
          <w:b/>
        </w:rPr>
        <w:t xml:space="preserve">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О внесении изменений в решение Совета Асиновского городского поселения  от 08.09.2017  № 238 «Об утверждение Положения о порядке назначения и проведения опроса граждан в муниципальном образовании «Асиновское город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С целью приведения муниципальных правовых актов муниципального образования «Асиновское городское поселение» в соответствие с требованиями действующего законодательств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1</w:t>
      </w:r>
      <w:r>
        <w:rPr>
          <w:b/>
        </w:rPr>
        <w:t xml:space="preserve">.  </w:t>
      </w:r>
      <w:r>
        <w:rPr/>
        <w:t>Внести в решение Совета Асиновского городского поселения от 08.09.2017  № 238 «Об утверждение Положения о порядке назначения и проведения опроса граждан в муниципальном образовании «Асиновское городское поселение» (далее – Решение, Положение) следующие изменения:</w:t>
      </w:r>
    </w:p>
    <w:p>
      <w:pPr>
        <w:pStyle w:val="Normal"/>
        <w:ind w:firstLine="709"/>
        <w:jc w:val="both"/>
        <w:rPr/>
      </w:pPr>
      <w:r>
        <w:rPr/>
        <w:t>1) подпункт 1 пункта 2 Положения изложить в новой редакции следующего содержания: «1) Совета Асиновского городского поселения или Главы Асиновского городского поселения – по вопросам местного значения;»;</w:t>
      </w:r>
    </w:p>
    <w:p>
      <w:pPr>
        <w:pStyle w:val="Normal"/>
        <w:ind w:firstLine="709"/>
        <w:jc w:val="both"/>
        <w:rPr/>
      </w:pPr>
      <w:r>
        <w:rPr/>
        <w:t>2) пункт 2 Положения дополнить подпунктом 3 следующего содержания: «3) жителей муниципального образования «Асиновское городское поселение»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ind w:firstLine="709"/>
        <w:jc w:val="both"/>
        <w:rPr/>
      </w:pPr>
      <w:r>
        <w:rPr/>
        <w:t>3) в абзаце первом пункта 3 Положения слова «</w:t>
      </w:r>
      <w:r>
        <w:rPr>
          <w:szCs w:val="28"/>
        </w:rPr>
        <w:t>глава муниципального образования «Асиновское городское поселение» заменить словами «Глава Асиновского городского посел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в пункте 4 Положения слова «представительным органом муниципального образования «Асиновское городское поселение» заменить словами «Советом Асин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) пункт 5 Положения изложить в новой редакции следующего содержания: «5. Решение о назначении опроса граждан (далее — решение) принимается Советом Асиновского городского поселения большинством голосов от числа присутствовавших на заседании депутатов. </w:t>
      </w:r>
      <w:r>
        <w:rPr/>
        <w:t>Для проведения опроса граждан может использоваться официальный сайт муниципального образования «Асиновское городское поселение».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) пункт 6 Положения дополнить подпунктом 9 следующего содержания: «9) </w:t>
      </w:r>
      <w:r>
        <w:rPr/>
        <w:t>порядок идентификации участников опроса в случае проведения опроса граждан с использованием официального сайта муниципального образования «Асиновское городское поселение»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7) в подпункте 8 пункта 6 Положения слова «представительный орган муниципального образования «Асиновское городское поселение» заменить словами «Совет Асин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>8) в пункте 7 Положения слова «представительным органом муниципального образования «Асиновское городское поселение» заменить словами «Советом Асиновского городского поселения», слова «представительного органа муниципального образования «Асиновское городское поселение» заменить словами «Совета Асин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>9) в пункте 13 Положения слова «представительный орган муниципального образования «Асиновское городское поселение» заменить словами «Совет Асин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>10) в пункте 14 Положения слова «Представительный орган муниципального образования «Асиновское городское поселение» заменить словами «Совет Асиновского город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Настоящее  решение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               Н.В. Седю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синовского</w:t>
      </w:r>
    </w:p>
    <w:p>
      <w:pPr>
        <w:pStyle w:val="Normal"/>
        <w:jc w:val="both"/>
        <w:rPr/>
      </w:pPr>
      <w:r>
        <w:rPr/>
        <w:t xml:space="preserve">городского  поселения                                                                                         А.Г. Костенко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53:00Z</dcterms:created>
  <dc:creator>Сафонова Надежда Ивановна</dc:creator>
  <dc:description/>
  <cp:keywords/>
  <dc:language>en-US</dc:language>
  <cp:lastModifiedBy>user</cp:lastModifiedBy>
  <cp:lastPrinted>2022-05-30T16:42:00Z</cp:lastPrinted>
  <dcterms:modified xsi:type="dcterms:W3CDTF">2022-05-30T09:43:00Z</dcterms:modified>
  <cp:revision>3</cp:revision>
  <dc:subject/>
  <dc:title>АДМИНИСТРАЦИИ АСИНОВСКОГО ГОРОДСКОГО ПОСЕЛЕНИЯ</dc:title>
</cp:coreProperties>
</file>