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ам: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Генеральный план муниципального образования «Асиновское городское поселение» Асиновского района Томской области;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.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8.01.2022         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А. Кухаренко</w:t>
      </w:r>
    </w:p>
    <w:p>
      <w:pPr>
        <w:pStyle w:val="Normal"/>
        <w:rPr/>
      </w:pPr>
      <w:r>
        <w:rPr/>
        <w:t>Секретарь: Д. Ю. Мальце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сутствовали: члены комиссии по землепользованию и застройке: Анисимова О. П., Григорьева Д. В., Толстая Е. Е., жители г. Асино – 3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Cs/>
        </w:rPr>
        <w:br/>
        <w:t xml:space="preserve">     Рассмотрение проектов</w:t>
      </w:r>
      <w:r>
        <w:rPr/>
        <w:t>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несение изменений в Генеральный план муниципального образования «Асиновское городское поселение» Асиновского района Томской области;</w:t>
      </w:r>
    </w:p>
    <w:p>
      <w:pPr>
        <w:pStyle w:val="Style15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открыл Председатель комиссии по землепользованию и застройке С. А. Кухаренко. Председатель объявил повестку дня, сообщил, что информация о проведении публичных слушаний была опубликована в Асиновской независимой газете «Образ жизни. Регион» № 51 (891) от 23.12.2021, а также размещена на 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</w:rPr>
        <w:t>в блоке «Градостроительство»</w:t>
      </w:r>
      <w:r>
        <w:rPr>
          <w:rFonts w:cs="Times New Roman" w:ascii="Times New Roman" w:hAnsi="Times New Roman"/>
          <w:sz w:val="24"/>
          <w:szCs w:val="24"/>
        </w:rPr>
        <w:t>. Присутствующим были представлены демонстрационные материалы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обсуждению, С.А. Кухаренко пояснила, что в соответствии со статьями 24, 28, 31 Градостроительного кодекса Российской Федерации, а также ст. 6  главы 2 Правил землепользования и застройки  Муниципального образования «Асиновское городское поселение» для подготовки проектов: внесение изменений в Генеральный план муниципального образования «Асиновское городское поселение» Асиновского района Томской области; 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,  необходимо проведение публичных слушаний в целях выявления мнения всех заинтересованных лиц по данным вопросам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. А. Кухаренко пояснила, что в соответствии со статьей 25 Градостроительного кодекса Российской Федерации проекты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Генеральный план муниципального образования «Асиновское городское поселение» Асиновского района Томской области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, в установленном порядке подлежат согласованию.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firstLine="284"/>
        <w:contextualSpacing/>
        <w:jc w:val="both"/>
        <w:rPr>
          <w:lang w:eastAsia="en-US"/>
        </w:rPr>
      </w:pPr>
      <w:r>
        <w:rPr/>
        <w:t xml:space="preserve">Поскольку в настоящий момент проекты: внесение изменений в Генеральный план муниципального образования «Асиновское городское поселение» Асиновского района Томской области; 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 в соответствии со статьей 25 Градостроительного кодекса Российской Федерации не согласованы, принято решение о перерыве в публичных слушаниях и продолжение их не ранее 17.02.2022 года в 17.00 часов по адресу: г. Асино, ул. имени Ленина, 40, актовый зал здания администрации Асиновского района.  </w:t>
      </w:r>
    </w:p>
    <w:p>
      <w:pPr>
        <w:pStyle w:val="Normal"/>
        <w:ind w:firstLine="284"/>
        <w:jc w:val="both"/>
        <w:rPr/>
      </w:pPr>
      <w:r>
        <w:rPr/>
        <w:t>В заключении С.А. Кухаренко объявила, что публичные слушания состоялись, по результатам публичных слушаний будет оформлен протокол и подготовлено заключение, которое будет направлено Главе Асиновского городского поселения. Заключение по результатам публичных слушаний будет размещено в средствах массовой информации и на официальном сайте муниципального образования «Асиновское городское поселение», поблагодарила присутствующих за участие.</w:t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      С. 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         Д. Ю. Мальцев</w:t>
      </w:r>
    </w:p>
    <w:sectPr>
      <w:type w:val="nextPage"/>
      <w:pgSz w:w="11906" w:h="16838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33:00Z</dcterms:created>
  <dc:creator>user</dc:creator>
  <dc:description/>
  <dc:language>en-US</dc:language>
  <cp:lastModifiedBy>Пользователь</cp:lastModifiedBy>
  <cp:lastPrinted>2021-11-09T16:14:00Z</cp:lastPrinted>
  <dcterms:modified xsi:type="dcterms:W3CDTF">2022-05-10T14:33:00Z</dcterms:modified>
  <cp:revision>2</cp:revision>
  <dc:subject/>
  <dc:title/>
</cp:coreProperties>
</file>