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28.01.2022</w:t>
      </w:r>
      <w:r>
        <w:rPr>
          <w:b/>
          <w:sz w:val="22"/>
          <w:szCs w:val="22"/>
        </w:rPr>
        <w:t>_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седание комиссии по соблю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й к служебному по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служащих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                      А.Г. Костенков</w:t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С.А. Кухаренко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Е.В. Бартель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Рассмотрение итогов проверки исполнения законодательства о противодействии коррупции  Асиновской городской прокуратурой. Представление поступило в Администрацию Асиновского городского поселения 11.01.2021 года (вх. № 02-30/22) (Докладчик – Бартельс Е.В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 А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синовского городского поселения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тельс Е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Д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юридического отдела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ша О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омощник Асиновского городского прокуро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у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первому</w:t>
      </w:r>
      <w:r>
        <w:rPr>
          <w:b/>
        </w:rPr>
        <w:t xml:space="preserve"> </w:t>
      </w:r>
      <w:r>
        <w:rPr/>
        <w:t>вопросу</w:t>
      </w:r>
      <w:r>
        <w:rPr>
          <w:b/>
        </w:rPr>
        <w:t xml:space="preserve"> </w:t>
      </w:r>
      <w:r>
        <w:rPr/>
        <w:t>повестки дня заседания Комиссии выступила секретарь комиссии Бартельс Е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синовской городской прокуратурой проведена проверка  исполнения законодательства о противодействии коррупции. В ходе проверки выявлены факты предоставления недостоверных сведений о доходах, расходах, об имуществе и обязательствах имущественного характера следующими муниципальными служащими:</w:t>
      </w:r>
    </w:p>
    <w:p>
      <w:pPr>
        <w:pStyle w:val="Normal"/>
        <w:jc w:val="both"/>
        <w:rPr/>
      </w:pPr>
      <w:r>
        <w:rPr>
          <w:b/>
        </w:rPr>
        <w:t xml:space="preserve">Начальник отдела ЖКХ </w:t>
      </w:r>
      <w:r>
        <w:rPr/>
        <w:t>в справке о доходах супруга не отражен банковский счет, открытый в ООО Хоум кредит энд финанс банк» 15.01.2005. действовавший на отчетную дату. В разделе 3 правки о доходах муниципального служащего и супруга неверно указана площадь земельного участка по адресу: г. Асино, ул. Партизанская. 69 (вместо 1077 кв.м – 1158,5 кв.м). В разделе 3 правки о доходах несовершеннолетнего ребенка неверно указана площадь жилого помещения (60,8 кв.м вместо 60,6 кв.м).</w:t>
      </w:r>
    </w:p>
    <w:p>
      <w:pPr>
        <w:pStyle w:val="Normal"/>
        <w:jc w:val="both"/>
        <w:rPr/>
      </w:pPr>
      <w:r>
        <w:rPr>
          <w:b/>
        </w:rPr>
        <w:t xml:space="preserve">Заместитель Главы Асиновского городского поселения </w:t>
      </w:r>
      <w:r>
        <w:rPr/>
        <w:t>не отразила сведения о банковском счете, открытом в ПАО «Восточный экспресс банк» 15.10.2014, а так же счете, открытом в ПАО «Промсвязьбанк» 04.02.2008. В справке супруга не указан счет, открытый в ПАО «Совкомбанк» 02.09.2014, так же счета, открытые в ООО Хоум кредит энд финанс банк» 03.09.2006, 21.01.2017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дорожной деятельности отдела благоустройства и дорожной деятельности </w:t>
      </w:r>
      <w:r>
        <w:rPr/>
        <w:t>в справке супруга не отражен доход, полученный от АО «Тинькофф банк» в сумме 1613,20 руб., так же не отражены банковские счета, открытые в:  АО «ОТП банк» 13.03.2020, АО «Россельхозбанк» 31.05.2017, АО «Тинькофф банк» 20.08.2020, 26.11.2020, ООО Хоум кредит энд финанс банк» 06.07.2010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управлению муниципальным жилым фондом </w:t>
      </w:r>
      <w:r>
        <w:rPr/>
        <w:t>не отразила в справке банковский счет, открытый в ПАО «Сбербанк России» 08.08.2014.</w:t>
      </w:r>
    </w:p>
    <w:p>
      <w:pPr>
        <w:pStyle w:val="Normal"/>
        <w:jc w:val="both"/>
        <w:rPr/>
      </w:pPr>
      <w:r>
        <w:rPr>
          <w:b/>
        </w:rPr>
        <w:t xml:space="preserve">Начальник отдела экономики и финансов </w:t>
      </w:r>
      <w:r>
        <w:rPr/>
        <w:t>не отразила в справке банковский счет, открытый ООО Хоум кредит энд финанс банк» 10.11.2010. В справке супруга не отражен счет, открытый в АО «Россельхозбанк» 07.09.2010, так же банковский счет, открытый в ООО Хоум кредит энд финанс банк» 07.09.2010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муниципальному заказу </w:t>
      </w:r>
      <w:r>
        <w:rPr/>
        <w:t>не отразила в справке банковские счета, открытые в:  ПАО «МТС банк» 16.11.2020, ООО Хоум кредит энд финанс банк» 26.08.2017, 26.04.2019, АО «Почта банк» 02.08.2019. В справке супруга не верно отражен доход, полученный по основному месту работы (60000 руб вместо 58636 руб.), так же не указан счет, открытый в ООО «Ренессанс кредит» 30.10.2015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-экономист </w:t>
      </w:r>
      <w:r>
        <w:rPr/>
        <w:t>не отразила в справке банковские счета, открытые в: АО «Альфа банк» 29.12.2018, АО «Почта банк» 25.05.2020, 01.06.2020, 15.10.2020, ООО Хоум кредит энд финанс банк» 15.10.2013. В справке супруга не указан счет, открытый в ООО Хоум кредит энд финанс банк» 05.10.2006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делопроизводству и кадровой работе </w:t>
      </w:r>
      <w:r>
        <w:rPr/>
        <w:t>не отразила в справке банковский счет, открытый ООО Хоум кредит энд финанс банк» 17.12.2007. Кроме того неверно указала площадь жилого дома (21,7 кв.м вместо 24.9 кв.м). В справке супруга не указан счет, открытый в ООО Хоум кредит энд финанс банк» 18.01.2008.</w:t>
      </w:r>
    </w:p>
    <w:p>
      <w:pPr>
        <w:pStyle w:val="Normal"/>
        <w:jc w:val="both"/>
        <w:rPr/>
      </w:pPr>
      <w:r>
        <w:rPr>
          <w:b/>
        </w:rPr>
        <w:t xml:space="preserve">Начальник отдела благоустройства и дорожной деятельности </w:t>
      </w:r>
      <w:r>
        <w:rPr/>
        <w:t>в справке не отразила сведения о наличии в общей совместной собственности нежилого помещения (Гаража), расположенного по адресу: г. Асино, ул. Советская, 51а, бокс 1, площадью 23,5 кв.м. В разделе 4 справки не отражены банковские счета, открытые в: АО «Банк Русский стандарт» 27.11.2013, ООО «Сетелем Банк» 08.04.2019, ООО «Ренессанс кредит» 13.04.2020, ООО Хоум кредит энд финанс банк» 14.09.2014, ООО «Тинькофф банк» 30.07.2016. В справке супруга не указан счет, открытый в ПАО «Сбербанк России» 13.04.2015. Так же в разделе 1 справки супруга не в полном объеме отражен доход. Так, в справке указано, что доход по основному месту работы составляет 76 878,75 руб. Однако, согласно сведения ФНС супруг муниципального служащего в 2020 году получил доход от ООО «Лес строй транс» в сумме 62 803 руб., а так же от ООО «Лестранс» в сумме 67 600 руб. таким образом, не отражен доход в сумме 53 525 руб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муниципальному заказу </w:t>
      </w:r>
      <w:r>
        <w:rPr/>
        <w:t>не отразила в справке банковские счета, открытые в: ПАО Банк «ФК Открытие» 28.04.2018, АО «Альфа-Банк» 19.04.2018, ООО Хоум кредит энд финанс банк» 28.08.2014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управлению муниципальным жилым фондом </w:t>
      </w:r>
      <w:r>
        <w:rPr/>
        <w:t>не отразила в справке супруга банковские счета, открытые в: ПАО «Банк ВТБ» 12.09.2014, ПАО «Росбанк» 29.07.2019, ООО «Альфа-банк» 09.09.2019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жилищному контролю  </w:t>
      </w:r>
      <w:r>
        <w:rPr/>
        <w:t>не отразил в справке банковский счет, открытый ООО Хоум кредит энд финанс банк» 06.05.2007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ЖКХ </w:t>
      </w:r>
      <w:r>
        <w:rPr/>
        <w:t>не отразила доход, полученный от АО «ОТП Банк» в сумме 8611,37 руб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-экономист </w:t>
      </w:r>
      <w:r>
        <w:rPr/>
        <w:t>не отразила в справке банковские счета, открытые в: ПАО «Банк ВТБ» 25.05.2016, 14.09.2016, 04.06.2018, АО «Альфа-банк» 11.11.2016, ПАО «Сбербанк» 19.02.2020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аренде </w:t>
      </w:r>
      <w:r>
        <w:rPr/>
        <w:t>не отразила банковский счет. Открытый в АО «Райффайзенбанк» 14.0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муниципальных служащих взяты письменные об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ей исследованы банковские справки, выписки по счетам, иные документы, предоставленные муниципальными служащими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 факту неотражения начальником отдела ЖКХ в справке о доходах супруга банковского счета, открытого в ООО «Хоум кредит энд финанс банк» 15.01.2005, представлена справка указанного банка, подтверждающая, что  остаток денежных средств на счете составляет 0 рублей, при этом движение денежных средств по счету в отчетном периоде не осуществлялос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факту неверного отражения муниципальным служащим в своей справке о доходах, справке о доходах супруга, а также в справке на несовершеннолетнего ребенка площади объектов недвижимости,  Комиссией установлено, что ошибка допущена  в связи опечаткой, величина ошибки относительно от реальной площади объектов недвижимости  незначительная и составляет менее 10 процентов, что является незнач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изложенное,  Комиссия, руководствуясь письмом Минтруда России от 21.03.2016 N 18-2/10/П-1526 «О критериях привлечения к ответственности за коррупционные правонарушения»,  признала указанные проступки несущественным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 факту неотражения Заместителем Главы Асиновского городского поселения в справке о доходах супруга банковских счетов, открытых в ПАО «Совкомбанк» (дата открытия – 02.09.2014), ООО «Хоум кредит энд финанс банк» (дата открытия - 21.01.2017, 03.09.2006) представлена справка указанных банков, подтверждающая, что  остаток денежных средств на счетах составляет 0 рублей, при этом движение денежных средств по счетам в отчетном периоде не осуществлялос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факту неотражения Заместителем Главы Асиновского городского поселения в своей справке о доходах банковских счетов, открытых в ПАО «Восточный экспресс банк» (дата открытия – 15.10.2014), представлена справка указанных банков, подтверждающая, что  остаток денежных средств на счетах составляет 0 рублей, при этом движение денежных средств по счетам в отчетном периоде не осуществлялос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итывая изложенное,  Комиссия, руководствуясь письмом Минтруда России от 21.03.2016 N 18-2/10/П-1526 «О критериях привлечения к ответственности за коррупционные правонарушения»,  признала указанный проступок несущественным. </w:t>
      </w:r>
    </w:p>
    <w:p>
      <w:pPr>
        <w:pStyle w:val="Normal"/>
        <w:ind w:firstLine="360"/>
        <w:jc w:val="both"/>
        <w:rPr/>
      </w:pPr>
      <w:r>
        <w:rPr/>
        <w:t xml:space="preserve">По факту неотражения Заместителем Главы Асиновского городского поселения в своей справке о доходах банковских счетов, открытых в ПАО «Восточный экспресс банк» (дата открытия – 15.10.2014), ПАО «Промсвязьбанк» (дата открытия – 04.02.2008), представлена информации о направлении запросов для получения  справок указанных банков о состоянии счетов и движении средств по ним в отчетный период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 факту неотражения начальником отдела экономики и финансов в справке о доходах супруга банковского счета, открытого в АО «Россельхозбанк» (дата открытия – 07.09.2010), представлена справка указанного банка, подтверждающая, что  остаток денежных средств на счетах составляет 0 рублей, при этом движение денежных средств по счету в отчетном периоде не осуществлялось. </w:t>
      </w:r>
    </w:p>
    <w:p>
      <w:pPr>
        <w:pStyle w:val="Normal"/>
        <w:ind w:firstLine="708"/>
        <w:jc w:val="both"/>
        <w:rPr/>
      </w:pPr>
      <w:r>
        <w:rPr/>
        <w:t xml:space="preserve">По факту неотражения начальником отдела экономики и финансов в своей справке о доходах банковского счета, открытого в ООО «Хоум кредит энд финанс банк» (дата открытия – 07.09.2010), муниципальным служащим представлена информации о направлении запросов для получения  справки указанного банка о состоянии счетов и движении средств по ним в отчетный период. </w:t>
      </w:r>
    </w:p>
    <w:p>
      <w:pPr>
        <w:pStyle w:val="Normal"/>
        <w:ind w:firstLine="360"/>
        <w:jc w:val="both"/>
        <w:rPr/>
      </w:pPr>
      <w:r>
        <w:rPr/>
        <w:t xml:space="preserve">По факту неотражения начальником отдела экономики и финансов в своей справке о доходах банковского счета, открытого в ООО «Хоум кредит энд финанс банк» (дата открытия – 10.11.2010), представлена информации о направлении запросов для получения  справки указанного банка о состоянии счетов и движении средств по ним в отчетный период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 факту неотражения главным специалистом по делопроизводству и кадровой работе в  своей справке о доходах банковского счета, открытого в ООО «Хоум кредит энд финанс банк» 17.12.2007, представлена справка указанного банка, подтверждающая, что  остаток денежных средств на счете составляет 0 рублей, при этом движение денежных средств по счету в отчетном периоде не осуществлялось. </w:t>
      </w:r>
    </w:p>
    <w:p>
      <w:pPr>
        <w:pStyle w:val="Normal"/>
        <w:ind w:firstLine="708"/>
        <w:jc w:val="both"/>
        <w:rPr/>
      </w:pPr>
      <w:r>
        <w:rPr/>
        <w:t xml:space="preserve">По факту неотражения главным специалистом по делопроизводству и кадровой работе в справке о доходах супруга банковского счета, открытого в ООО «Хоум кредит энд финанс банк» 18.01.2008, представлена справка указанного банка, подтверждающая, что  остаток денежных средств на счете составляет 0 рублей, при этом движение денежных средств по счету в отчетном периоде не осуществлялось. </w:t>
      </w:r>
    </w:p>
    <w:p>
      <w:pPr>
        <w:pStyle w:val="Normal"/>
        <w:ind w:firstLine="708"/>
        <w:jc w:val="both"/>
        <w:rPr/>
      </w:pPr>
      <w:r>
        <w:rPr/>
        <w:t>По факту неверного отражения главным специалистом по делопроизводству и кадровой работе в своей справке о доходах, площади жилого дома, расположенного по адресу: Томская область, г. Асино, ул. им. Лазо, д. 22,   Комиссией установлено, что ошибка допущена  в связи опечаткой, что является незначительным.</w:t>
      </w:r>
    </w:p>
    <w:p>
      <w:pPr>
        <w:pStyle w:val="Normal"/>
        <w:ind w:firstLine="360"/>
        <w:jc w:val="both"/>
        <w:rPr/>
      </w:pPr>
      <w:r>
        <w:rPr/>
        <w:t xml:space="preserve">Учитывая изложенное,  Комиссия, руководствуясь письмом Минтруда России от 21.03.2016 N 18-2/10/П-1526 «О критериях привлечения к ответственности за коррупционные правонарушения»,  признала указанные проступки несущественным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 факту неотражения главным специалистом по муниципальному заказу в  своей справке о доходах банковского счета, открытого в ООО «Хоум кредит энд финанс банк» 28.08.2014, представлена справка указанного банка, подтверждающая, что  остаток денежных средств на счете составляет 0 рублей, при этом движение денежных средств по счету в отчетном периоде не осуществлялось. </w:t>
      </w:r>
    </w:p>
    <w:p>
      <w:pPr>
        <w:pStyle w:val="Normal"/>
        <w:ind w:firstLine="708"/>
        <w:jc w:val="both"/>
        <w:rPr/>
      </w:pPr>
      <w:r>
        <w:rPr/>
        <w:t>Учитывая изложенное,  Комиссия, руководствуясь письмом Минтруда России от 21.03.2016 N 18-2/10/П-1526 «О критериях привлечения к ответственности за коррупционные правонарушения»,  признала указанные проступки несущественными.</w:t>
      </w:r>
    </w:p>
    <w:p>
      <w:pPr>
        <w:pStyle w:val="Normal"/>
        <w:ind w:firstLine="360"/>
        <w:jc w:val="both"/>
        <w:rPr/>
      </w:pPr>
      <w:r>
        <w:rPr/>
        <w:t xml:space="preserve">По факту неотражения главным специалистом по муниципальному заказу в своей справке о доходах банковских счетов, открытых в ПАО Банк «ФК Открытие» (дата открытия – 28.04.2018), АО «Альфа-Банк» (дата открытия – 19.04.2008), представлена информации о направлении запросов для получения  справок указанных банков о состоянии счетов и движении средств по ним в отчетный период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 факту неотражения главным специалистом по жилищному контролю в  своей справке о доходах банковского счета, открытого в ООО «Хоум кредит энд финанс банк» 06.05.2007, представлена справка указанного банка, подтверждающая, что  остаток денежных средств на счете составляет 0 рублей, при этом движение денежных средств по счету в отчетном периоде не осуществлялось.</w:t>
        <w:tab/>
        <w:t xml:space="preserve">Учитывая изложенное,  Комиссия, руководствуясь письмом Минтруда России от 21.03.2016 N 18-2/10/П-1526 «О критериях привлечения к ответственности за коррупционные правонарушения»,  признала указанные проступки несущественным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 факту неотражения главным специалистом по ЖКХ в  своей справке дохода, полученного от АО «ОТП Банк» в сумме 8 611, 37 рублей, ею представлен договор целевого займа, согласно которому в сумму займа входила оплата товара, а также страхование финансовых рисков (на случай потери работы) в страховой компании СПАО «РЕСО-Гарантия»,  то есть выплата за счет средств займа страховой премии в размере 9 394, 23 рублей. По истечении 2 месяцев по заявлению муниципального служащего страховая премия в размере 8 611,37 рублей была ей возвращена. 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у 13 пункта 64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, определенных в письме Минтруда России от 29.12.2020 N 18-2/10/В-12837, в справке о доходах не указываются сведения о денежных средствах, полученных в качестве возврата денежных средств в связи с прекращением договора (например, возврат части уплаченной страховой премии в связи с досрочным прекращением договора страхования). </w:t>
      </w:r>
    </w:p>
    <w:p>
      <w:pPr>
        <w:pStyle w:val="Normal"/>
        <w:ind w:firstLine="360"/>
        <w:jc w:val="both"/>
        <w:rPr/>
      </w:pPr>
      <w:r>
        <w:rPr/>
        <w:t xml:space="preserve">Учитывая изложенный, денежные средства в размере 8 611,37 рублей, зачисленные главным специалистом по ЖКХ на счет АО «ОТП Банк»,  не подлежит указанию в справке о доходах. </w:t>
      </w:r>
    </w:p>
    <w:p>
      <w:pPr>
        <w:pStyle w:val="Normal"/>
        <w:ind w:firstLine="360"/>
        <w:jc w:val="both"/>
        <w:rPr/>
      </w:pPr>
      <w:r>
        <w:rPr/>
        <w:t xml:space="preserve">Основания для привлечения главного специалиста по ЖКХ к дисциплинарной ответственности отсутствую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 факту неотражения главным специалистом-экономистом в  своей справке о доходах банковского счета, открытого в ПАО «Сбербанк России» 19.02.2020, представлена справка указанного банка, подтверждающая, что  указанный счет является специальным и права на денежные средства на счете принадлежат Бенефициару – сыну. Указанный счет отражен в представленной муниципальным служащим справке о доходах несовершеннолетнего ребенка. </w:t>
      </w:r>
    </w:p>
    <w:p>
      <w:pPr>
        <w:pStyle w:val="Normal"/>
        <w:ind w:firstLine="708"/>
        <w:jc w:val="both"/>
        <w:rPr/>
      </w:pPr>
      <w:r>
        <w:rPr/>
        <w:t xml:space="preserve">По факту неотражения главным специалистом-экономистом в  своей справке о доходах банковского счета, открытого в ПАО «Банк ВТБ» 25.05.2016, 04.06.2018, представлена справка указанного банка, подтверждающая, что  остаток денежных средств на счетах, открытых 25.05.2016, 04.06.20118, составляет 0 рублей, при этом движение денежных средств по указанным счетам в отчетном периоде не осуществлялось. Согласно указанной справке информация о банковском счете, открытом в ПАО «Банк ВТБ» 14.09.2016, отсутствует. </w:t>
      </w:r>
    </w:p>
    <w:p>
      <w:pPr>
        <w:pStyle w:val="Normal"/>
        <w:ind w:firstLine="708"/>
        <w:jc w:val="both"/>
        <w:rPr/>
      </w:pPr>
      <w:r>
        <w:rPr/>
        <w:t>По факту неотражения главным специалистом-экономистом в  своей справке о доходах банковского счета, открытого в АО «Альфа-банк» 11.11.2016, представлена справка указанного банка, подтверждающая, что указанный счет является кредитным счетом,  остаток денежных средств составляет 0 рублей, при этом движение денежных средств по указанным счетам в отчетном периоде осуществлялось в целях погашения кредитной задолженности.</w:t>
      </w:r>
    </w:p>
    <w:p>
      <w:pPr>
        <w:pStyle w:val="Normal"/>
        <w:ind w:firstLine="360"/>
        <w:jc w:val="both"/>
        <w:rPr/>
      </w:pPr>
      <w:r>
        <w:rPr/>
        <w:t xml:space="preserve">Учитывая изложенное,  Комиссия, руководствуясь письмом Минтруда России от 21.03.2016 N 18-2/10/П-1526 «О критериях привлечения к ответственности за коррупционные правонарушения»,  признала указанные проступки несущественным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 факту неотражения главным специалистом по аренде в  своей справке о доходах банковского счета, открытого в АО «Райффайзенбанк» 14.01.2011, представлена справка указанного банка, подтверждающая, что  муниципальный служащий по состоянию на 31.12.2020 не являлась клиентом банка. </w:t>
      </w:r>
    </w:p>
    <w:p>
      <w:pPr>
        <w:pStyle w:val="Normal"/>
        <w:ind w:firstLine="360"/>
        <w:jc w:val="both"/>
        <w:rPr/>
      </w:pPr>
      <w:r>
        <w:rPr/>
        <w:t xml:space="preserve">Учитывая изложенное,  основания для привлечения главного специалиста по аренде к дисциплинарной ответственности отсутствую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Главный специалист по дорожной деятельности, главный специалист по управлению муниципальным жилым фондом, главный специалист по муниципальному заказу, главный специалист-экономист, главный специалист по управлению муниципальным жилым фондом, начальник отдела благоустройства и дорожной деятельности  находятся в отпуске по уходу за ребенком, в связи с чем привлечь их к дисциплинарной ответственности не представляется возможным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меститель Главы Асиновского городского поселения., начальник отдела экономики и финансов, главный специалист по делопроизводству и кадровой работе, начальник отдела ЖКХ, главный специалист по муниципальному заказу, главный специаоист-экономист, привлечены к дисциплинарной ответств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влечь к дисциплинарной ответственности Главного специалиста по муниципальному жилищному контролю не представляется по причине его временной нетрудоспособности. Указанный вопрос будет разрешен после выхода его на работу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 указанными муниципальными служащими проведена разъяснительная беседа по допущенным наруше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 xml:space="preserve">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А. Кухар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Е.В. Бартельс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Д.В. Григорь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27:00Z</dcterms:created>
  <dc:creator>bychkova</dc:creator>
  <dc:description/>
  <dc:language>en-US</dc:language>
  <cp:lastModifiedBy>user</cp:lastModifiedBy>
  <cp:lastPrinted>2022-02-10T11:26:00Z</cp:lastPrinted>
  <dcterms:modified xsi:type="dcterms:W3CDTF">2022-04-28T04:45:00Z</dcterms:modified>
  <cp:revision>3</cp:revision>
  <dc:subject/>
  <dc:title>Повестка дня</dc:title>
</cp:coreProperties>
</file>