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u w:val="single"/>
        </w:rPr>
        <w:t>от 28.02.2022</w:t>
      </w: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№ 91/22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 создании </w:t>
      </w:r>
      <w:r>
        <w:rPr>
          <w:rFonts w:cs="Calibri"/>
          <w:b/>
        </w:rPr>
        <w:t>комиссии по сохранению зеленых насаждений и ландшафтов в Асиновском городском поселении</w:t>
      </w:r>
      <w:r>
        <w:rPr>
          <w:b/>
        </w:rPr>
        <w:t xml:space="preserve"> 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На основании постановления Администрации Асиновского городского поселения  от 31.08.2015 № 600/15 «</w:t>
      </w:r>
      <w:r>
        <w:rPr/>
        <w:t xml:space="preserve">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 xml:space="preserve">Создать </w:t>
      </w:r>
      <w:r>
        <w:rPr>
          <w:rFonts w:cs="Calibri"/>
        </w:rPr>
        <w:t>комиссию по сохранению зеленых насаждений и ландшафтов в Асиновском городском поселении</w:t>
      </w:r>
      <w:r>
        <w:rPr/>
        <w:t xml:space="preserve"> (далее-ландшафтная комиссия).                  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Утвердить состав ландшафтной комисси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Постановление Администрации Асиновского городского поселения от 04.09.2015 № 610/15 «О</w:t>
      </w:r>
      <w:r>
        <w:rPr>
          <w:b/>
        </w:rPr>
        <w:t xml:space="preserve"> </w:t>
      </w:r>
      <w:r>
        <w:rPr/>
        <w:t xml:space="preserve">создании </w:t>
      </w:r>
      <w:r>
        <w:rPr>
          <w:rFonts w:cs="Calibri"/>
        </w:rPr>
        <w:t>комиссии по сохранению зеленых насаждений и ландшафтов в Асиновском городском поселении</w:t>
      </w:r>
      <w:r>
        <w:rPr/>
        <w:t>» призн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правляющему делами Администрации Асиновского городского поселения Кухаренко С.А.  в срок до 01.03.2022 ознакомить всех участников ландшафтной комиссии с настоящим постановлением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 даты его подписания и подлежит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распоряж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синовского </w:t>
      </w:r>
    </w:p>
    <w:p>
      <w:pPr>
        <w:pStyle w:val="Normal"/>
        <w:jc w:val="both"/>
        <w:rPr>
          <w:u w:val="single"/>
        </w:rPr>
      </w:pPr>
      <w:r>
        <w:rPr/>
        <w:t>городского поселения                                                                                                А.Г. Костенков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 xml:space="preserve">от 28.02.2022 № 91/22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орожному комплексу Администрации Асиновского городского по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вин Николай Василь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ЖКХ Администрации Асиновского городского по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лена Владими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ова Ксения Юр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ин Александр 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1:00Z</dcterms:created>
  <dc:creator>Лариса Игоревна</dc:creator>
  <dc:description/>
  <dc:language>en-US</dc:language>
  <cp:lastModifiedBy>user</cp:lastModifiedBy>
  <cp:lastPrinted>2022-02-28T11:08:00Z</cp:lastPrinted>
  <dcterms:modified xsi:type="dcterms:W3CDTF">2022-03-02T03:01:00Z</dcterms:modified>
  <cp:revision>2</cp:revision>
  <dc:subject/>
  <dc:title>АДМИНИСТРАЦИЯ АСИНОВСКОГО ГОРОДСКОГО ПОСЕЛЕНИЯ</dc:title>
</cp:coreProperties>
</file>