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роведение ремонта муниципальных жилых помещений муниципального образования «Асиновское городское поселение» на 2020-2021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ого жилого фонда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жилых помещений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монт муниципальных жилых помещ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ощадь отремонтированных по-мещений (м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30"/>
        <w:gridCol w:w="1469"/>
        <w:gridCol w:w="1572"/>
        <w:gridCol w:w="1299"/>
        <w:gridCol w:w="1299"/>
        <w:gridCol w:w="1322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ремонта муниципальных жилых помещений муниципального образования «Асиновское городское поселение» на 2020-2021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состояния  муниципального жилищного фонда в соответствие с требованиями нормативно-технических 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монта муниципальных жилых помещений муниципального образования «Асиновское городское поселение» на 2020-2021 г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: Проведение капитального ремонта муниципального жилищного фонда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 Выполнение работ по ремонту печи, крыши, оконных блоков в жилом помещении по адресу: г.Асино, ул. Сентябрьская, д.79,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2 Выполнение работ по капитальному ремонту в жилом помещении по адресу: г. Асино, ул. Строителей, д. 9, кв. 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3 Выполнение работ по замене оконных блоков в жилом помещении по адресу: г. Асино, ул. Мичурина, д. 3, кв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4 Выполнение работ по замене оконных блоков в жилом помещении по адресу: г. Асино, ул. имени Ленина, д.88а, секция 3, кв.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5 Выполнение работ по ремонту крыши в жилом помещении по адресу: г. Асино, ул. Тверская, д. 5, кв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6 Выполнение работ по ремонту полов, потолка, стен, санитарно-технического оборудования, оконных блоков в жилом помещении по адресу: г. Асино, ул. Мичурина, д. 3, кв.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7 Выполнение работ по ремонту перекрытия в туалетной и ванной комнате в жилом помещении по адресу: г. Асино, ул. имени Дзержинского, д. 11, кв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8 Выполнение работ по ремонту стен, оконных блоков, крыши в жилом помещении по адресу: г. Асино, пос. Причулымский, ул. Лесная, д.70а, кв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9 Выполнение работ по ремонту печи, перекрытий, крыши в жилом помещении, расположенном по адресу: г. Асино, ул. Калинина, д.32, кв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0 Выполнение работ по ремонту нижнего бруса, крыши в жилом, замене оконных блоков помещении, расположенном по адресу: г. Асино, ул. им. Матросова, д.1, кв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1 Выполнение работ по ремонту полов, стен, замене двери в жилом помещении по адресу: г. Асино, ул. Ивана Черных, д. 16, кв. 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2 Выполнение работ по замене оконных блоков в жилом помещении по адресу: г. Асино, ул. Мичурина, д. 3, кв. 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1.1.13 Проведение ремонтных работ муниципальных жилых помещений, в том числе замена приборов учета горячего водоснабжения и холодного водоснабжения, электрической энерг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7:00Z</dcterms:created>
  <dc:creator>user</dc:creator>
  <dc:description/>
  <cp:keywords/>
  <dc:language>en-US</dc:language>
  <cp:lastModifiedBy>user</cp:lastModifiedBy>
  <cp:lastPrinted>2020-03-30T11:45:00Z</cp:lastPrinted>
  <dcterms:modified xsi:type="dcterms:W3CDTF">2022-06-10T09:11:00Z</dcterms:modified>
  <cp:revision>8</cp:revision>
  <dc:subject/>
  <dc:title/>
</cp:coreProperties>
</file>