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нергосбережение и повышение энергетической эффективности на 2021-2023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 Отдел ЖКХ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5"/>
        <w:gridCol w:w="1170"/>
        <w:gridCol w:w="15"/>
        <w:gridCol w:w="1095"/>
        <w:gridCol w:w="10"/>
        <w:gridCol w:w="50"/>
        <w:gridCol w:w="34"/>
        <w:gridCol w:w="1323"/>
        <w:gridCol w:w="8"/>
        <w:gridCol w:w="30"/>
        <w:gridCol w:w="1275"/>
        <w:gridCol w:w="13"/>
        <w:gridCol w:w="62"/>
        <w:gridCol w:w="1236"/>
        <w:gridCol w:w="22"/>
        <w:gridCol w:w="32"/>
        <w:gridCol w:w="90"/>
        <w:gridCol w:w="14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(1) на отчетный го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тчетный год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%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 Повышение эффективности использования энергетических ресурсов в муниципальном образовании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ей муниципальной программ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ных ситуаций в системах теплоснабжения, водоснабжения  и водоотведения(ед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стоимости основных фондов систем тепло, водоснабжения  и водоотведения к предыдущему периоду(%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МКД, оснащенных общедомовыми приборами учет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ежности функционирования инфраструктуры в период прохождения осенне-зимнего периода 2017-2020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ежности функционирования коммунальной инфраструктуры в период прохождения осенне-зимнего периода 2017-2020 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 в системах теплоснабжен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 в системах водоснабжения, водоотведения и очистке сточных во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1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1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подпрограммы 1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2: 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2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ащение МКД общедомовыми приборами учета энергоресурс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2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КД общедомовыми приборами учета энергоресурсов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ей цели подпрограммы 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КД, осна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ми (общедомовыми) приборами учета ГВ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КД, осна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ми (общедомовыми) приборами учета ХВ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КД, осна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ми (общедомовыми) приборами учета Т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КД, осна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ми (общедомовыми) приборами учета Э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2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КД общедомовыми приборами учета энерго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 задачи 1: Количество коллективных (общедомовых) приборов учета, установленных на МКД по ГВ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 задачи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ллективных (общедомовых) приборов учета, установленных на МКД по ХВ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3 задачи 1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ллективных (общедомовых) приборов учета, установленных на МКД по Т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4 задачи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ллективных (общедомовых) приборов учета, установленных на МКД по Э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30"/>
        <w:gridCol w:w="1469"/>
        <w:gridCol w:w="1572"/>
        <w:gridCol w:w="1201"/>
        <w:gridCol w:w="1201"/>
        <w:gridCol w:w="1241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 тыс. руб.), годы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муниципальной программ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нергосбережение и повышение энергетической эффективности на 2017-2020 год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: Обеспечение надежности функционирования коммунальной инфраструктуры в период про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нне - зимнего периода 2017-2020 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Подготовка объектов коммунальной инфраструктуры в период прохождения осенне-зимнего пери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ъектов теплоснаб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ъектов водоснабжения, водоот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МКД общедомовыми приборами учета энергоресур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Оснащение МКД общедомовыми приборами учета энергоресур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ллективных (общедомовых) приборов учета, установленных на МКД по ГВ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ллективных (общедомовых) приборов учета, установленных на МКД по ХВ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ллективных (общедомовых) приборов учета, установленных на МКД по Т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ллективных (общедомовых) приборов учета, установленных на МКД по Э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8:00Z</dcterms:created>
  <dc:creator>user</dc:creator>
  <dc:description/>
  <cp:keywords/>
  <dc:language>en-US</dc:language>
  <cp:lastModifiedBy>user</cp:lastModifiedBy>
  <cp:lastPrinted>2022-03-04T09:54:00Z</cp:lastPrinted>
  <dcterms:modified xsi:type="dcterms:W3CDTF">2022-03-04T03:28:00Z</dcterms:modified>
  <cp:revision>18</cp:revision>
  <dc:subject/>
  <dc:title/>
</cp:coreProperties>
</file>