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 городского поселения  по работе с обращениями граждан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c 01.11.2022 по 30.11.2022</w:t>
      </w:r>
    </w:p>
    <w:p>
      <w:pPr>
        <w:pStyle w:val="Normal"/>
        <w:keepNext w:val="true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spacing w:lineRule="auto" w:line="240" w:before="0" w:after="0"/>
        <w:rPr/>
      </w:pPr>
      <w:r>
        <w:rPr/>
        <w:t xml:space="preserve">1. Общее количество поступивших обращений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2022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</w:tr>
    </w:tbl>
    <w:p>
      <w:pPr>
        <w:pStyle w:val="Normal"/>
        <w:keepNext w:val="true"/>
        <w:rPr/>
      </w:pPr>
      <w:r>
        <w:rPr/>
        <w:t xml:space="preserve">2. Количество обращений, поступивших из районов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90                                                </w:t>
            </w:r>
          </w:p>
        </w:tc>
      </w:tr>
      <w:tr>
        <w:trPr>
          <w:trHeight w:val="565" w:hRule="atLeast"/>
        </w:trPr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ырян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вомай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        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 xml:space="preserve">3. Количество обращений, рассмотренных в срок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>
          <w:trHeight w:val="531" w:hRule="atLeast"/>
        </w:trPr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7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4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75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57  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 xml:space="preserve">4. Содержание обращений: 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соци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>5. Сведения о тематике  обращений: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Тем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</w:rPr>
              <w:t>социальная сф.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6. Результативность рассмотрения вопросов в обращениях граждан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41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9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2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7. Социальное положение Заявителей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8"/>
      </w:rPr>
      <w:t>Администрация Асиновско</w:t>
    </w:r>
    <w:r>
      <w:rPr/>
      <w:t>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5:18:00Z</dcterms:created>
  <dc:creator>user</dc:creator>
  <dc:description/>
  <dc:language>en-US</dc:language>
  <cp:lastModifiedBy>Пользователь Windows</cp:lastModifiedBy>
  <dcterms:modified xsi:type="dcterms:W3CDTF">2022-12-19T15:18:00Z</dcterms:modified>
  <cp:revision>2</cp:revision>
  <dc:subject/>
  <dc:title/>
</cp:coreProperties>
</file>