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2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01.07.2019</w:t>
      </w:r>
      <w:r>
        <w:rPr>
          <w:b/>
          <w:sz w:val="22"/>
          <w:szCs w:val="22"/>
        </w:rPr>
        <w:t>_                                                                                                    № __2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седание комиссии по соблю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й к служебному пове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служащих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                             </w:t>
      </w:r>
    </w:p>
    <w:p>
      <w:pPr>
        <w:pStyle w:val="Normal"/>
        <w:jc w:val="both"/>
        <w:rPr/>
      </w:pPr>
      <w:r>
        <w:rPr/>
        <w:t>Заместитель председателя</w:t>
        <w:tab/>
        <w:t xml:space="preserve">      </w:t>
        <w:tab/>
      </w:r>
    </w:p>
    <w:p>
      <w:pPr>
        <w:pStyle w:val="Normal"/>
        <w:jc w:val="both"/>
        <w:rPr/>
      </w:pPr>
      <w:r>
        <w:rPr/>
        <w:t>Секретарь</w:t>
        <w:tab/>
        <w:tab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ВЕСТКА ДН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Рассмотрение итогов проверки исполнения законодательства о противодействии коррупции  Асиновской городской прокуратурой. Представление поступило в Администрацию Асиновского городского поселения 21.06.2019 года (вх. № 02-1687/19) </w:t>
            </w:r>
          </w:p>
        </w:tc>
      </w:tr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синовского городского поселения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делами,</w:t>
            </w:r>
            <w:r>
              <w:rPr/>
              <w:t xml:space="preserve"> заместитель председ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опроизводству и кадровой работе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.о начальника юридического отдела, член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по вопросу повестки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первому</w:t>
      </w:r>
      <w:r>
        <w:rPr>
          <w:b/>
        </w:rPr>
        <w:t xml:space="preserve"> </w:t>
      </w:r>
      <w:r>
        <w:rPr/>
        <w:t>вопросу</w:t>
      </w:r>
      <w:r>
        <w:rPr>
          <w:b/>
        </w:rPr>
        <w:t xml:space="preserve"> </w:t>
      </w:r>
      <w:r>
        <w:rPr/>
        <w:t xml:space="preserve">повестки дня заседания Комиссии выступила секретарь комисси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синовской городской прокуратурой проведена проверка  исполнения законодательства о противодействии коррупции. В ходе проверки выявлены факты предоставления недостоверных сведений о доходах, расходах, об имуществе и обязательствах имущественного характера следующими муниципальными служащими:</w:t>
      </w:r>
    </w:p>
    <w:p>
      <w:pPr>
        <w:pStyle w:val="Normal"/>
        <w:jc w:val="both"/>
        <w:rPr/>
      </w:pPr>
      <w:r>
        <w:rPr>
          <w:b/>
        </w:rPr>
        <w:t>Заместитель Главы Асиновского городского поселения</w:t>
      </w:r>
      <w:r>
        <w:rPr/>
        <w:t xml:space="preserve"> в подразделе 6.1 не указан вид и реквизиты договора, на основании которого служащий проживает в квартире по адресу: г. Асино, ул. Ленина, 31-26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 по управлению муниципальным жилым фондом </w:t>
      </w:r>
      <w:r>
        <w:rPr/>
        <w:t xml:space="preserve"> в справке несовершеннолетнего ребенка в подразделе 6.1 необоснованно указала квартиру по адресу: г. Чита, 6-й мкр., д. 6-83</w:t>
      </w:r>
    </w:p>
    <w:p>
      <w:pPr>
        <w:pStyle w:val="Normal"/>
        <w:jc w:val="both"/>
        <w:rPr/>
      </w:pPr>
      <w:r>
        <w:rPr>
          <w:b/>
        </w:rPr>
        <w:t>Начальник отдела благоустройства и дорожной деятельности</w:t>
      </w:r>
      <w:r>
        <w:rPr/>
        <w:t xml:space="preserve"> неверно указала размер дохода, полученный по основному месту работы. Так, ею в разделе 1 указан доход в сумме 2 273,97 руб., однако согласно сведений, представленных  Межрайонной ИФНС России №1 (далее – налоговая) доход составил – 2 219,45 руб. Кроме того, в справке, поданной в отношении супруга в разделе 1 указан доход, полученный от продажи автомобиля марки ВАЗ 21103.</w:t>
      </w:r>
    </w:p>
    <w:p>
      <w:pPr>
        <w:pStyle w:val="Normal"/>
        <w:jc w:val="both"/>
        <w:rPr/>
      </w:pPr>
      <w:r>
        <w:rPr>
          <w:b/>
        </w:rPr>
        <w:t xml:space="preserve">Управляющий делами </w:t>
      </w:r>
      <w:r>
        <w:rPr/>
        <w:t>в разделе 1 не указала доход в размере 2 500 руб., полученный от Администрации Асиновского района.</w:t>
      </w:r>
    </w:p>
    <w:p>
      <w:pPr>
        <w:pStyle w:val="Normal"/>
        <w:jc w:val="both"/>
        <w:rPr/>
      </w:pPr>
      <w:r>
        <w:rPr>
          <w:b/>
        </w:rPr>
        <w:t xml:space="preserve">Главный специалист по обращениям граждан и делопроизводству в Совете </w:t>
      </w:r>
      <w:r>
        <w:rPr/>
        <w:t>в справке на несовершеннолетнего ребенка, в разделе 1, не отразила доход, полученный дочерью от МАОУ ДО «ЦТДМ» в размере 2 795,13 руб.</w:t>
      </w:r>
    </w:p>
    <w:p>
      <w:pPr>
        <w:pStyle w:val="Normal"/>
        <w:jc w:val="both"/>
        <w:rPr/>
      </w:pPr>
      <w:r>
        <w:rPr>
          <w:b/>
        </w:rPr>
        <w:t xml:space="preserve">Главным специалистом-юристом </w:t>
      </w:r>
      <w:r>
        <w:rPr/>
        <w:t>в справке супруга, в разделе 1, полученные доходы в сумме 111 318,48 от ООО «Асинотранс» и 324 353,81 от ООО «Асиновское АТП» не разделены по соответствующим строкам.</w:t>
      </w:r>
    </w:p>
    <w:p>
      <w:pPr>
        <w:pStyle w:val="Normal"/>
        <w:jc w:val="both"/>
        <w:rPr/>
      </w:pPr>
      <w:r>
        <w:rPr>
          <w:b/>
        </w:rPr>
        <w:t xml:space="preserve">Начальник отдела экономики и финансов </w:t>
      </w:r>
      <w:r>
        <w:rPr/>
        <w:t>в справке супруга не указала доходы от деятельности мужа в качестве индивидуального предпринимателя.</w:t>
      </w:r>
    </w:p>
    <w:p>
      <w:pPr>
        <w:pStyle w:val="Normal"/>
        <w:jc w:val="both"/>
        <w:rPr/>
      </w:pPr>
      <w:r>
        <w:rPr>
          <w:b/>
        </w:rPr>
        <w:t xml:space="preserve">Начальник юридического отдела </w:t>
      </w:r>
      <w:r>
        <w:rPr/>
        <w:t>в справке на несовершеннолетнего ребенка, в подразделе 6.1, указала, что в пользовании у дочери находится квартира, по адресу: г. Асино, ул. Ленина, 9-3, с 2018 года, при этом дочь родилась в 2014 году и проживала с матерью.</w:t>
      </w:r>
    </w:p>
    <w:p>
      <w:pPr>
        <w:pStyle w:val="Normal"/>
        <w:jc w:val="both"/>
        <w:rPr/>
      </w:pPr>
      <w:r>
        <w:rPr/>
        <w:t xml:space="preserve">Аналогичное нарушение у </w:t>
      </w:r>
      <w:r>
        <w:rPr>
          <w:b/>
        </w:rPr>
        <w:t>Главного специалиста по управлению муниципальным имуществом</w:t>
      </w:r>
      <w:r>
        <w:rPr/>
        <w:t>, в справке на несовершеннолетнего ребенка, в подразделе 6.1 срок пользования квартирой с 2013 года, однако родилась дочь в 2010 году.</w:t>
      </w:r>
    </w:p>
    <w:p>
      <w:pPr>
        <w:pStyle w:val="Normal"/>
        <w:jc w:val="both"/>
        <w:rPr/>
      </w:pPr>
      <w:r>
        <w:rPr>
          <w:b/>
        </w:rPr>
        <w:t xml:space="preserve">Начальник отдела ЖКХ </w:t>
      </w:r>
      <w:r>
        <w:rPr/>
        <w:t>неверно указала марку автомобиля в подразделе 3.2 в справке, представленной на супруга.</w:t>
      </w:r>
    </w:p>
    <w:p>
      <w:pPr>
        <w:pStyle w:val="Normal"/>
        <w:jc w:val="both"/>
        <w:rPr/>
      </w:pPr>
      <w:r>
        <w:rPr>
          <w:b/>
        </w:rPr>
        <w:t xml:space="preserve">Начальник отдела управления имуществом и землями </w:t>
      </w:r>
      <w:r>
        <w:rPr/>
        <w:t>в разделе 1 не указала доход в сумме 14 126,83  руб., полученный от ГУ – Томское региональное отделение Фонда социального страхования Российской Федерации. Кроме того, служащим не разделены по строкам доходы, полученные по основному месту работы – Администрация Асиновского городского поселения в сумме 254 281,37 руб., от Администрации Асиновского района – 132 044,22 руб.</w:t>
      </w:r>
    </w:p>
    <w:p>
      <w:pPr>
        <w:pStyle w:val="Normal"/>
        <w:jc w:val="both"/>
        <w:rPr/>
      </w:pPr>
      <w:r>
        <w:rPr>
          <w:b/>
        </w:rPr>
        <w:t>Главный специалист по делопроизводству и кадровой работе</w:t>
      </w:r>
      <w:r>
        <w:rPr/>
        <w:t xml:space="preserve"> в справке на супруга не верно указала полученный им доход. Согласно сведениям налоговой его доход составил 292 332 руб., тогда как в справке  - 281 376 руб. </w:t>
      </w:r>
    </w:p>
    <w:p>
      <w:pPr>
        <w:pStyle w:val="Normal"/>
        <w:jc w:val="both"/>
        <w:rPr/>
      </w:pPr>
      <w:r>
        <w:rPr>
          <w:b/>
        </w:rPr>
        <w:t xml:space="preserve">Заместитель Главы Асиновского городского поселения </w:t>
      </w:r>
      <w:r>
        <w:rPr/>
        <w:t>в справке на супругу в подразделе 6.1 указал, что у нее в пользовании находится дом, расположенный по адресу: с. Первомайское, ул. Троицкая, 6, с 2005 года, однако в пользовании данный дом находится с 2004 года. Кроме того в отмеченных подразделах справок, поданных в отношении несовершеннолетних детей, так же срок пользования домом указан с 2005 года, при том, что дочери родились лишь в 2015 и 2007 г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муниципальных служащих взяты письменные объ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ей исследованы представленные служащими документы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е служащие: Заместитель Главы Асиновского городского поселения, управляющий делами, главный специалист по обращениям граждан и делопроизводству в Совете, начальник отдела ЖКХ, начальник отдела управления имуществом и землями предоставили недостоверные и неполные сведения. Главе Асиновского городского поселения рекомендовано привлечь этих муниципальных служащих к дисциплинарной ответ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юридического отдела предоставила выписку из ЕГРН, в которой указано, что квартира по адресу: г. Асино, ул. Ленина, 9-3 в собственности у нее с 14.06.2018г. В справке у дочери так же указано, что в пользовании данная квартира с 2018 года.  Комиссия решила установить, что сведения являются достоверными и пол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пециалист по управлению муниципальным имуществом поясняет следующее, что квартира стала ее собственностью в 2013 году, согласно договору дарения от 26.03.2013г. и свидетельству о регистрации права от 04.04.2013г., следовательно, и в пользовании у дочери с 2013г. Комиссия решила установить, что сведения являются достоверными и пол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отдела благоустройства и дорожной деятельности предъявила справку, предоставленную ей бухгалтерией Администрации Асиновского городского поселения, в которой, сумма полученного ею дохода за 2018 год составила 2 273,97руб., в справке о доходах ею указана такая же сумма. По факту не отражения в справке супруга сведений о продаже автомобиля марки ВАЗ 21103, пояснила, что фактически машина была продана в 2015 году, данный факт был отражен в справке супруга о доходах за 2015 год. В 2018 году данный автомобиль был снят с регистрационного учета, в связи с не постановкой покупателем данного автомобиля на учет. Комиссия решила установить, что сведения являются достоверными и пол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пециалист по управлению муниципальным жилым фондом  представила свидетельство о регистрации по месту жительства, на основании которой несовершеннолетний ее ребенок прописан в г. Чита, в связи, с чем специалист указала в подразделе 6.1 квартиру, находящуюся в г. Чита. Комиссия решила установить, что сведения являются достоверными и пол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пециалист по делопроизводству и кадровой работе представила справку с бухгалтерии, в которой указана сумма дохода, полученная супругом за 2018 год, 281 376 руб. В справке о доходах на супруга ею указана такая же сумма. Комиссия решила установить, что сведения являются достоверными и пол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ый специалист – юрист, начальник отдела экономики и финансов находятся в отпуске по уходу за ребенком. Копии распоряжений приложить к протоколу засед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а разъяснительная беседа с заместителем Главы Асиновского городского поселения по допущенным наруш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 xml:space="preserve">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8:00Z</dcterms:created>
  <dc:creator>bychkova</dc:creator>
  <dc:description/>
  <cp:keywords/>
  <dc:language>en-US</dc:language>
  <cp:lastModifiedBy>Пользователь</cp:lastModifiedBy>
  <cp:lastPrinted>2019-07-09T16:39:00Z</cp:lastPrinted>
  <dcterms:modified xsi:type="dcterms:W3CDTF">2022-05-10T14:48:00Z</dcterms:modified>
  <cp:revision>2</cp:revision>
  <dc:subject/>
  <dc:title>Повестка дня</dc:title>
</cp:coreProperties>
</file>