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/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</w:rPr>
      </w:pPr>
      <w:r>
        <w:rPr/>
        <w:t>Телефон: (38241) 2-24-98(Ф), 2-32-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_06.05.2019</w:t>
      </w:r>
      <w:r>
        <w:rPr>
          <w:b/>
          <w:sz w:val="22"/>
          <w:szCs w:val="22"/>
        </w:rPr>
        <w:t>_ 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е комиссии Администрации </w:t>
        <w:br/>
        <w:t>Асиновского город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ab/>
      </w:r>
      <w:r>
        <w:rPr/>
        <w:t>ПОВЕСТКА ДН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855" w:type="dxa"/>
            <w:tcBorders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1. Рассмотрение доклада от 12.04.2019 по результатам проверки соблюдения муниципальным служащим Администрации Асиновского городского поселения  - начальником отдела экономики и финансов Администрации Асиновского городского поселения в течение трех лет, предшествующих поступлению информации, явившейся основанием для осуществления проверки, ограничений и запретов, требований о предотвращении или урегулировании конфликта интересов, исполнения обязанностей, установленных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декабря 2008 года N 273-ФЗ и другими федеральными законами. (Докладчик – Начальник юридического отдела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</w:rPr>
        <w:t>На заседании комиссии Администрации Асиновского городского поселения по соблюдению требований к служебному поведению муниципальных служащих и урегулированию конфликта интересов (далее – комиссия) присутствовал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яющий делами Администрации Асиновского городского поселения,</w:t>
            </w:r>
            <w:r>
              <w:rPr/>
              <w:t xml:space="preserve"> 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 Администрации Асино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опроизводству и кадровой работе Администрации Асиновского городского поселения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синовского городского поселения, член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правовым вопросам Администрации Асиновского городского поселения, член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Асиновского городского поселения, член коми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Асиновского городского поселения, член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Совета Асиновского городского поселения, член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синовского городского поселения, участие в заседании комиссии с правом  совещательного голо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Асиновского городского прокурора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Комиссия проголосовала </w:t>
      </w:r>
      <w:r>
        <w:rPr/>
        <w:t>по вопросу принятия повести за основу: проголосовали единогласно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едседатель комиссии доложила следующее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Основанием проведения заседания комиссии послужила информация, поступившая 16.04.2019 года секретарю комиссии, в форме доклада от 12.04.2019 №02-1518/19-38  по результатам проверки, назначенной распоряжением Администрации Асиновского городского поселения от 12.02.2019 № 49/19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Начальник отдела экономики и финансов Администрации Асиновского городского поселения на заседании комиссии не явилась, о времени и месте проведения заседания комиссии, а также о возможности ознакомления с материалами, представленными на заседание комиссии, извещена, что подтверждается телефонограммой от 26.04.2019 № 02-1804/19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исьменных пояснений по существу рассматриваемого дела от Начальника отдела экономики и финансов не поступало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едлагаю провести заседание комиссии в отсутствие Начальника отдела экономики и финансов. Предлагаю членам комиссии проголосовать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Комиссия проголосовала </w:t>
      </w:r>
      <w:r>
        <w:rPr/>
        <w:t>по вопросу проведения заседания комиссии в отсутствие начальника отдела экономики и финансов Администрации Асиновского городского поселения: проголосовали единогласно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Предлагаю приступить к рассмотрению материалов, представленных на заседание комиссии, при этом в соответствии с пунктом 20 Положения о комиссиях </w:t>
      </w:r>
      <w:r>
        <w:rPr>
          <w:rFonts w:eastAsia="Calibri"/>
          <w:lang w:eastAsia="en-US"/>
        </w:rPr>
        <w:t>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далее – Положения о комиссиях) сообщаю, что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Слово для представления материалов для рассмотрения предоставляется заместителю председателя комиссии.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Заместитель председателя комиссии доложила следующее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Согласно представленному докладу от 12.04.2019 №02-1518/19-38  по результатам проверки, назначенной распоряжением Администрации Асиновского городского поселения от 12.02.2019 № 49/19 (далее – доклад), в ходе проверки уполномоченными должностными лицами было установлено следующее. </w:t>
      </w:r>
    </w:p>
    <w:p>
      <w:pPr>
        <w:pStyle w:val="Normal"/>
        <w:autoSpaceDE w:val="false"/>
        <w:ind w:right="-1" w:firstLine="426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Муниципальный служащий занимает в Администрации Асиновского городского поселения должность начальника отдела экономики и финансов. </w:t>
      </w:r>
    </w:p>
    <w:p>
      <w:pPr>
        <w:pStyle w:val="Normal"/>
        <w:autoSpaceDE w:val="false"/>
        <w:ind w:right="-1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3.1.27 должностной инструкции начальник отдела экономики и финансов обязан контролировать реализацию полномочий Администрации Асиновского городского поселения по муниципальным закупкам.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Calibri"/>
          <w:lang w:eastAsia="en-US"/>
        </w:rPr>
        <w:t xml:space="preserve">В соответствии с распоряжением Администрации Асиновского городского поселения от 03.02.2015 № 34/15 «О контрактной службе Администрации Асиновского городского поселения» с учетом изменений от 12.07.2016 № 316/16 начальник отдела экономики и финансов являлась руководителем контрактной службы Администрации Асиновского городского поселения. В соответствии с распоряжением Администрации Асиновского городского поселения от 19.03.2018 № 160/18 «О внесении изменений в распоряжение Администрации Асиновского городского поселения от 03.02.2015 №  34/15  «О контрактной службе Администрации Асиновского городского поселения», она была включена в состав работников контрактной службы Администрации Асиновского городского поселения в качестве контрактного управляющего. </w:t>
      </w:r>
    </w:p>
    <w:p>
      <w:pPr>
        <w:pStyle w:val="Normal"/>
        <w:autoSpaceDE w:val="false"/>
        <w:ind w:right="-1" w:firstLine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оответствии с распоряжением Администрации Асиновского городского поселения от 28.01.2019 № 23-к начальнику отдела экономики и финансов предоставлен в период с 25.01.2019  по 13.06.2019 отпуск по беременности. </w:t>
      </w:r>
    </w:p>
    <w:p>
      <w:pPr>
        <w:pStyle w:val="Normal"/>
        <w:autoSpaceDE w:val="false"/>
        <w:ind w:right="-1" w:firstLine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ходе проверки было установлено, что в закупках товаров, работ, услуг для нужд муниципального образования «Асиновское городское поселение» принимали участие близкие родственники начальника отдела экономики и финансов, а именно: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right="-1" w:firstLine="426"/>
        <w:contextualSpacing/>
        <w:jc w:val="both"/>
        <w:rPr/>
      </w:pPr>
      <w:r>
        <w:rPr>
          <w:rFonts w:eastAsia="Calibri"/>
          <w:lang w:eastAsia="en-US"/>
        </w:rPr>
        <w:t xml:space="preserve">Мать . Участие в закупке на оказание услуг по обеспечению сохранности объектов озеленения, цветников, газонов по ул. имени Ленина в г. Асино (Извещение № 0165300002518000027 от 10.04.2018). По результатам закупки заключен муниципальный контракт от 03.05.2018 № Ф.2018.175371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right="-1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пруг. Участие в следующих закупках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-1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казание населению услуг общественных туалетов (извещение № 0165300002518000054 от 30.11.2018)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-1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ыполнение работ по содержанию территории кладбища (извещение № 0165300002518000051 от 27.11.2018)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-1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казание населению услуг общественных туалетов (извещение № 0165300002519000006 от 31.01.2019)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-1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ыполнение благоустроительных работ по подготовке к проведению публичных культурно-массовых  и спортивно-массовых мероприятий (извещение № 0165300002519000002 от 28.01.2019)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right="-1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казание услуг по перекачке дизельной насосной установкой талых вод и обслуживанию задвижек в теле дамбы (извещение № 0165300002519000010 от 13.02.2019).</w:t>
      </w:r>
    </w:p>
    <w:p>
      <w:pPr>
        <w:pStyle w:val="Normal"/>
        <w:autoSpaceDE w:val="false"/>
        <w:spacing w:before="0" w:after="200"/>
        <w:ind w:right="-1" w:firstLine="426"/>
        <w:contextualSpacing/>
        <w:jc w:val="both"/>
        <w:rPr/>
      </w:pPr>
      <w:r>
        <w:rPr>
          <w:rFonts w:eastAsia="Calibri"/>
          <w:lang w:eastAsia="en-US"/>
        </w:rPr>
        <w:t>В ходе проверки уполномоченные должные лица не усмотрели признаков возникшего конфликта интересов по фактам участия в закупках товаров, работ, услуг для нужд муниципального образования «Асиновское городское поселение» супруга муниципального служащего. В  обоснование данного решения в докладе указано, что в связи с тем, что по инициативе администрации Асиновского городского поселения было отказано в заключении муниципального контракта по закупке (</w:t>
      </w:r>
      <w:r>
        <w:rPr/>
        <w:t>извещение №</w:t>
      </w:r>
      <w:r>
        <w:rPr>
          <w:rFonts w:eastAsia="Calibri"/>
          <w:lang w:eastAsia="en-US"/>
        </w:rPr>
        <w:t xml:space="preserve"> 0165300002518000054 от 30.11.2018), контракт не был заключен, какая-либо выгода супругом начальника отдела экономики и финансов получена не была. По закупке (извещение № 0165300002518000051 от 27.11.2018) ИП не был признан победителем, муниципальный контракт был заключен с другим участником электронного аукциона, какая-либо выгода супругом начальником отдела экономики и финансов получена не была. По закупкам, объявленным в 2019 году, начальник отдела экономики и финансов Администрации Асиновского городского поселения начальник отдела экономики и финансов уже не исполняла свои должностные обязанности в связи с нахождением в отпуске по беременности и родам, не осуществляла согласование необходимых для осуществления  закупки документов: внесение изменений в план закупок, план-график, проект муниципального контракта, распоряжение о проведении закупки.  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По факту участия в закупках товаров, работ, услуг для нужд муниципального образования «Асиновское городское поселение» матери начальника отдела экономики и финансов, уполномоченные на проведение проверки усмотрели признаки возникшего конфликта интересов, мер по урегулированию которого Начальником отдела экономики и финансов принято не было. Так  </w:t>
      </w:r>
      <w:r>
        <w:rPr/>
        <w:t xml:space="preserve">в период проведения закупки по извещению </w:t>
      </w:r>
      <w:r>
        <w:rPr>
          <w:rFonts w:eastAsia="Calibri"/>
          <w:lang w:eastAsia="en-US"/>
        </w:rPr>
        <w:t xml:space="preserve"> № 0165300002518000027 от 10.04.2018 начальник отдела экономики и финансов Администрации Асиновского городского поселения была включена в состав контрактной службы в качестве контрактного управляющего, контролировала в силу своих должностных обязанностей деятельность по проведению закупки, осуществляла согласование необходимых для осуществления  закупки документов: внесение изменений в план закупок, план-график, проект муниципального контракта, распоряжение о проведении закупки.   В результате чего был заключен муниципальный контракт от 03.05.2018 № Ф.2018.175371 между Администрацией Асиновского городского поселения и ИП, по результатам исполнения которого ИП согласно платежным документам от 05.06.2018 № 613, от 20.06.2018 № 691, от 05.07.2018 № 748, от 19.07.2018 № 832, от 03.08.2018 № 874, от 16.08.2018 № 972, от 07.09.2018 № 1066, от 25.09.2018 № 1147, от 08.10.2018 № 1228, от 22.10.2018№ 1290 были перечислены денежные средства в общей сумме 499 964,19 рублей,  то есть была получена существенная выгода. 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мощник Асиновского городского прокурора: </w:t>
      </w:r>
      <w:r>
        <w:rPr/>
        <w:t>в какой форме проводилась закупка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на оказание услуг по обеспечению сохранности объектов озеленения, цветников, газонов по ул. имени Ленина в г. Асино? Сколько было участников закупки? услуги по заключенному контракту были оказаны в полном объеме? 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Заместитель председателя комиссии: </w:t>
      </w:r>
      <w:r>
        <w:rPr>
          <w:rFonts w:eastAsia="Calibri"/>
          <w:lang w:eastAsia="en-US"/>
        </w:rPr>
        <w:t>Закупка проводилась в форме электронного аукциона, согласно протоколу от 18.04.2018 года в закупке была подана одна заявка – ИП, с которой и был заключен муниципальный контракт. Контракт исполнен, акт приемки оказанных услуг подписаны в обеих сторон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lang w:eastAsia="en-US"/>
        </w:rPr>
        <w:t>Комиссией</w:t>
      </w:r>
      <w:r>
        <w:rPr>
          <w:rFonts w:eastAsia="Calibri"/>
          <w:lang w:eastAsia="en-US"/>
        </w:rPr>
        <w:t xml:space="preserve"> исследованы представленные материалы проверки по вопросу участия в закупках товаров, работ, услуг для нужд муниципального образования «Асиновское городское поселение» матери начальника отдела экономики и финансов, а именно: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firstLine="426"/>
        <w:contextualSpacing/>
        <w:jc w:val="both"/>
        <w:rPr/>
      </w:pPr>
      <w:r>
        <w:rPr/>
        <w:t xml:space="preserve">Извещение </w:t>
      </w:r>
      <w:r>
        <w:rPr>
          <w:rFonts w:eastAsia="Calibri"/>
          <w:lang w:eastAsia="en-US"/>
        </w:rPr>
        <w:t xml:space="preserve"> № 0165300002518000027 от 10.04.2018 (закупка на оказание услуг по обеспечению сохранности объектов озеленения, цветников, газонов по ул. имени Ленина в г. Асино)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упка включена в план закупок для обеспечения нужд муниципального образования «Асиновское городское поселение» на 2018 год на основании распоряжения Администрации Асиновского городского поселения от 30.03.2018 №182/18, проект которого был подготовлен согласно листу согласования начальником отдела экономики и финансов Администрации Асиновского городского поселения.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купка включена в план-график на 2018 год на основании распоряжения Администрации Асиновского городского поселения от 30.03.2018 №183/18, проект которого был подготовлен согласно листу согласования начальником отдела экономики и финансов Администрации Асиновского городского поселения.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 муниципального контракта на оказание услуг по обеспечению сохранности объектов озеленения, цветников, газонов по ул. имени Ленина в г. Асино был согласован начальником отдела экономики и финансов Администрации Асиновского городского поселения.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оряжение Администрации Асиновского городского поселения от 10.04.2018 № 195/18 «О проведении электронного аукциона на право заключения муниципального контракта на оказание услуг по обеспечению сохранности объектов озеленения, цветников, газонов по ул. имени Ленина в г. Асино»  согласовано начальником отдела экономики и финансов Администрации Асиновского городского поселения.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заявке участника Индивидуального предпринимателя от 15.04.2018 года продекларировано об отсутствии между ней и администрацией Асиновского городского поселения конфликта интересов.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right="-1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результатам закупки заключен муниципальный контракт от 03.05.2018 № Ф.2018.175371 между Администрацией Асиновского городского поселения и ИП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0" w:right="-1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тежными документами от 05.06.2018 № 613, от 20.06.2018 № 691, от 05.07.2018 № 748, от 19.07.2018 № 832, от 03.08.2018 № 874, от 16.08.2018 № 972, от 07.09.2018 № 1066, от 25.09.2018 № 1147, от 08.10.2018 № 1228, от 22.10.2018№ 1290 ИП были перечислены денежные средства в общей сумме 499 964,19 рублей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едседатель комиссии доложила следующее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21 Положения о комиссиях решения комиссии принимаются тайным голосованием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Для проведения голосования изготовлены  бюллетени для проведения тайного голосования в количестве 8 штук,   равному количеству членов комиссии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>В бюллетене в соответствии с пунктом 23 Положения о комиссиях поставлено 2 решения для голосования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1) установить, что муниципальный служащий </w:t>
      </w:r>
      <w:r>
        <w:rPr>
          <w:rFonts w:eastAsia="Calibri"/>
          <w:b/>
          <w:lang w:eastAsia="en-US"/>
        </w:rPr>
        <w:t>соблюдала</w:t>
      </w:r>
      <w:r>
        <w:rPr>
          <w:rFonts w:eastAsia="Calibri"/>
          <w:lang w:eastAsia="en-US"/>
        </w:rPr>
        <w:t xml:space="preserve">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установить, что муниципальный служащий </w:t>
      </w:r>
      <w:r>
        <w:rPr>
          <w:rFonts w:eastAsia="Calibri"/>
          <w:b/>
          <w:lang w:eastAsia="en-US"/>
        </w:rPr>
        <w:t>не соблюдала</w:t>
      </w:r>
      <w:r>
        <w:rPr>
          <w:rFonts w:eastAsia="Calibri"/>
          <w:lang w:eastAsia="en-US"/>
        </w:rPr>
        <w:t xml:space="preserve"> требования к служебному поведению. 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Результаты тайного голосования: </w:t>
      </w:r>
      <w:r>
        <w:rPr>
          <w:rFonts w:eastAsia="Calibri"/>
          <w:lang w:eastAsia="en-US"/>
        </w:rPr>
        <w:t xml:space="preserve"> комиссия единогласно проголосовала за решение об установлении, что муниципальный служащий </w:t>
      </w:r>
      <w:r>
        <w:rPr>
          <w:rFonts w:eastAsia="Calibri"/>
          <w:b/>
          <w:lang w:eastAsia="en-US"/>
        </w:rPr>
        <w:t>не соблюдала</w:t>
      </w:r>
      <w:r>
        <w:rPr>
          <w:rFonts w:eastAsia="Calibri"/>
          <w:lang w:eastAsia="en-US"/>
        </w:rPr>
        <w:t xml:space="preserve"> требования к служебному поведению (8 бюллетеней из 8).   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eastAsia="Calibri"/>
          <w:lang w:eastAsia="en-US"/>
        </w:rPr>
        <w:t xml:space="preserve">установить, что муниципальный служащий начальник отдела экономики и финансов Администрации Асиновского городского поселения </w:t>
      </w:r>
      <w:r>
        <w:rPr>
          <w:rFonts w:eastAsia="Calibri"/>
          <w:b/>
          <w:lang w:eastAsia="en-US"/>
        </w:rPr>
        <w:t>не соблюдала</w:t>
      </w:r>
      <w:r>
        <w:rPr>
          <w:rFonts w:eastAsia="Calibri"/>
          <w:lang w:eastAsia="en-US"/>
        </w:rPr>
        <w:t xml:space="preserve"> требования к служебному поведению.   В соответствии с подпунктом 2 пункта 23 Положения о комиссиях рекомендовать Главе Асиновского городского поселения применить к муниципальному служащему начальнику отдела экономики и финансов Администрации Асиновского городского поселения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Комиссия проголосовала: </w:t>
      </w:r>
      <w:r>
        <w:rPr/>
        <w:t xml:space="preserve"> ЗА единогласно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екретарь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6F882FCE8802C1866EEFAB567A25A2FC544E248742E08993AE145AC85CDC17D07CC9BBA5BACFBFF71771D19eAs1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45:00Z</dcterms:created>
  <dc:creator>bychkova</dc:creator>
  <dc:description/>
  <cp:keywords/>
  <dc:language>en-US</dc:language>
  <cp:lastModifiedBy>Пользователь</cp:lastModifiedBy>
  <cp:lastPrinted>2019-05-07T11:48:00Z</cp:lastPrinted>
  <dcterms:modified xsi:type="dcterms:W3CDTF">2022-05-10T14:45:00Z</dcterms:modified>
  <cp:revision>2</cp:revision>
  <dc:subject/>
  <dc:title>Повестка дня</dc:title>
</cp:coreProperties>
</file>