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15.03.2022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9.12.2021 № 297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29.12.2021 № 298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both"/>
        <w:rPr>
          <w:b/>
          <w:b/>
          <w:sz w:val="24"/>
          <w:szCs w:val="24"/>
        </w:rPr>
      </w:pPr>
      <w:r>
        <w:rPr>
          <w:b/>
          <w:sz w:val="24"/>
          <w:szCs w:val="24"/>
        </w:rPr>
        <w:t>Лот №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сосна, осина), диаметр от 20 до 40 см, длина 6 м, кол-во 389 штук, общий объем 197,87 куб.м., расположенный по адресу: </w:t>
      </w:r>
      <w:r>
        <w:rPr>
          <w:sz w:val="24"/>
          <w:szCs w:val="24"/>
          <w:lang w:eastAsia="ar-SA"/>
        </w:rPr>
        <w:t xml:space="preserve">Томская область, д. Михайловка, ул. Центральная, 3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76 500,00 (Сто семьдесят шесть тысяч пятьсот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7 от 09.09.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 825,00 (Восемь тысяч восемьсот двадцать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39 100,00 (Сто тридцать девять тысяч сто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4 от 09.09.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955,00 (Шесть тысяч девятьсот пятьдесят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ind w:firstLine="708"/>
        <w:jc w:val="both"/>
        <w:rPr>
          <w:rFonts w:ascii="Times New Roman" w:hAnsi="Times New Roman" w:eastAsia="Calibri" w:cs="Times New Roman"/>
          <w:b/>
          <w:b/>
          <w:sz w:val="24"/>
          <w:szCs w:val="24"/>
          <w:lang w:eastAsia="en-US"/>
        </w:rPr>
      </w:pPr>
      <w:r>
        <w:rPr>
          <w:rFonts w:cs="Times New Roman" w:ascii="Times New Roman" w:hAnsi="Times New Roman"/>
          <w:sz w:val="24"/>
          <w:szCs w:val="24"/>
        </w:rPr>
        <w:t>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23 800,00 (Сто двадцать три тысячи восемьсот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5 от 09.09.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190,00 (Шесть тысяч сто девяносто)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4</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223 300,00 (Двести двадцать три тысячи триста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6 от 09.09.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1 165,00 (Одиннадцать тысяч сто шестьдесят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573 400,00 (Пятьсот семьдесят три тысячи четыреста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52 от 28.10.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8 670,00 (Двадцать восемь тысяч шестьсот семьдесят)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6</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здание, 1-этажное, общая площадь 172,3 кв.м., земельный участок, разрешенное использование: для обслуживания здания бани, общая площадь 328 кв.м, оборудование: котел НР-18, насос К-15-20, расположенные по адресу: </w:t>
      </w:r>
      <w:r>
        <w:rPr>
          <w:sz w:val="24"/>
          <w:szCs w:val="24"/>
          <w:lang w:eastAsia="ar-SA"/>
        </w:rPr>
        <w:t xml:space="preserve">Томская область, г. Асино, ул. Боровая, д. 10.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514 800,00 (Пятьсот четырнадцать тысяч восемьсот рублей) 00 копеек с учетом НДС, согласно отчету об определении рыночной стоимости № 151 от 18.10.2021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5 740,00 (Двадцать пять тысяч семьсот сорок)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300,00 (Тридцать пять тысяч триста)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2:</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820,00 (Двадцать семь тысяч восемьсот двадца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3:</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760,00 (Двадцать четыре тысячи семьсот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4:</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660,00 (Сорок четыре тысячи шестьсот шестьдесят рублей) 00 копеек (20 % от начальной цены продажи имущества);</w:t>
      </w:r>
    </w:p>
    <w:p>
      <w:pPr>
        <w:pStyle w:val="TextBody"/>
        <w:spacing w:before="0" w:after="0"/>
        <w:jc w:val="both"/>
        <w:rPr/>
      </w:pPr>
      <w:r>
        <w:rPr>
          <w:rFonts w:cs="Times New Roman" w:ascii="Times New Roman" w:hAnsi="Times New Roman"/>
          <w:sz w:val="24"/>
          <w:szCs w:val="24"/>
        </w:rPr>
        <w:t>Лот №5:</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4 680,00 (Сто четырнадцать тысяч шест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6:</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960,00 (Сто две тысячи девятьсот шестьдесят рублей) 00 копеек (20 % от начальной цены продажи имущества) 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0.03.2022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1.02.2022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3.2022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1.03.2022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5.03.2022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5.03.2022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1.01.2021 года по лоту №1 не состоялся по причине подачи единственной заявки, по лоту №2,№3,№4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5.03.2021 года по лоту №1 не состоялся по причине того, что был допущен 1 участник, по лоту №2,№3,№4,№5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5.11.2021 года по лоту №1,№2,№3,№4,№5 не состоялся по причине отсутствия заяво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ый аукцион, объявленный 25.11.2021 года по лоту №6 не состоялся по причине того, что была допущена только одна зая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2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977"/>
        <w:gridCol w:w="3256"/>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2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07:00Z</dcterms:created>
  <dc:creator>minin</dc:creator>
  <dc:description/>
  <cp:keywords/>
  <dc:language>en-US</dc:language>
  <cp:lastModifiedBy>Пользователь</cp:lastModifiedBy>
  <cp:lastPrinted>2022-02-08T11:25:00Z</cp:lastPrinted>
  <dcterms:modified xsi:type="dcterms:W3CDTF">2022-02-13T11:07:00Z</dcterms:modified>
  <cp:revision>2</cp:revision>
  <dc:subject/>
  <dc:title>Информационное извещение</dc:title>
</cp:coreProperties>
</file>