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9                                                                                                           № 219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 утверждении устава редакции сетевого изд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официальный сайт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в ред. от 09.11.2020 № 707/20, от 11.01.2021 № 2/21, от 17.02.2021 № 63/21, от 29.03.2022 №149/22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ей 20 Закона Российской Федерации от 27 декабря1991 года № 2124-1 «О средствах массовой информации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твердить устав редакции сетевого издания «официальный сайт муниципального образования «Асиновское городское поселение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 </w:t>
      </w:r>
      <w:r>
        <w:rPr>
          <w:rFonts w:cs="Times New Roman" w:ascii="Times New Roman" w:hAnsi="Times New Roman"/>
          <w:spacing w:val="2"/>
          <w:sz w:val="24"/>
          <w:szCs w:val="24"/>
        </w:rPr>
        <w:t>общим собранием коллектива редакции (протокол от 01.04.2019 № 1) (в ред. от 11.01.2021 № 2/21, от 29.03.2022 № 149/22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ному специалисту по правовым вопросам Администрации Асиновского городского поселения в течение 5 рабочих дней со дня утверждения устава редакции сетевого издания «официальный сайт муниципального образования «Асиновское городское поселение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лее - Устав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править копию Устава в Федеральную службу по надзору в сфере связи, информационных технологий и массовых коммуникаций. (в ред. от 29.03.2022 № 149/22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88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shd w:fill="FFFFFF" w:val="clear"/>
        <w:spacing w:lineRule="atLeast" w:line="288" w:before="0" w:after="0"/>
        <w:ind w:left="36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ind w:left="36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лава Асиновского городского поселения                                                      А.Г. Костенк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общем собрании журналистского коллектива реда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протокол от 01.04.2019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становлением Администрации Асиновского городского поселения </w:t>
              <w:br/>
              <w:t>от 01.04.2019 № 219/1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дминистрация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____________________А.Г. Костенк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НЕНИЯ ПРИНЯ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общем собрании журналистского коллектива реда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токол от 05.11.2020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токол от 30.12.2020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токол от 16.02.2021 №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токол от 28.03.2022 №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лавный реда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________________А.Г. Косте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редакции сетевого изд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«официальный сайт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(в ред. от 09.11.2020 № 707/20, от 11.01.2021 № 2/21, от 17.02.2021 № 63/21, 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29.03.2022 № 149/22</w:t>
      </w: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Style19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дакции сетевого издания «официальный сайт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в ред. от 11.01.2021 № 2/21, от 17.02.2021 № 63/21, от 29.03.2022 № 149/22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bookmarkStart w:id="0" w:name="Par20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ция сетевого издания «официальный сай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Асиновское городское поселение» осуществляет производство и выпуск сетевого издания «официальный сайт муниципального образования «Асиновское городское поселение» под доменным имен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регистрированным в качестве средства массовой информации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Законом Российской Федерации от 27 декабря 1991 года № 2124-1 «О средствах массовой информ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видетельство о регистрации ЭЛ № ФС 77 — 7365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14.09.2018). (в ред. 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9.03.2022 № 149/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тевое издание «официальный сайт муниципального образования «Асиновское городское поселение» (далее - СМИ) предназначено для обнародования (официального опубликования) правовых актов муниципального образования «Асиновское городского поселение» иной официальной информации о деятельности органов местного самоуправления муниципального образования «Асиновское городское поселение», подлежащей официальному опубликованию в соответствии с действующим законодательством. (в ред. от </w:t>
      </w:r>
      <w:r>
        <w:rPr>
          <w:rFonts w:cs="Times New Roman" w:ascii="Times New Roman" w:hAnsi="Times New Roman"/>
          <w:spacing w:val="2"/>
          <w:sz w:val="24"/>
          <w:szCs w:val="24"/>
        </w:rPr>
        <w:t>29.03.2022 № 149/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дителем СМИ  является Администрация Асиновского городского поселен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акция СМИ не является юридическим лицом, самостоятельным хозяйствующим субъектом. Функции Редакции СМИ осуществляет учредитель СМИ -  Администрация Асиновского городского поселения (ИНН 7002011579). Редакцией является объединение граждан. Главным редактором Редакции СМИ является Глава Асиновского городского поселения, избранный на муниципальных выборах (по конкурсу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шению Учредителя редакция может быть зарегистрирована в качестве юридического лица. При изменении организационно-правовой формы редакции принимается и утверждается новый Устав Редакции, определяющий в том числе порядок реорганизации и ликвидации Редакции. (в ред. от 17.02.2021 № 63/21, 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9.03.2022 № 149/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акция осуществляет деятельность по производству и выпуску СМИ на основе профессиональной самосто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ирование деятельности Редакции осуществляется Учредителем в порядке, установленном документами Учре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дакцией осуществляется в соответствии с настоящим Уставом и иными документами Учре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адрес) Редакции: 636840, Томская область, Асиновский район, город Асино, ул. им. Ленина, 4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b/>
          <w:sz w:val="24"/>
          <w:szCs w:val="24"/>
        </w:rPr>
        <w:t>2. Права и обязанности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ред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ть Устав Ред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изменения и дополнения к Уставу Ред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тить или приостановить деятельность СМИ в случаях и в порядке, установленных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ть язык, тематику и специализацию, периодичность и объем СМИ, форму периодического распространения С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ить в установленном порядке тематику и специализацию, язык СМИ, его название, форму распространения СМИ, его периодичность, объ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мещать бесплатно в установленные законом и иными правовыми актами сро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назначенные для обнародования (официального опубликования) правовые акты муниципального образования «Асиновское городского поселение», иную официальную информацию о деятельности органов местного самоуправления муниципального образования «Асиновское городское поселение», подлежащую официальному опубликованию в соответствии с действующим законодательств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контроль за соответствием деятельности Редакции положениям законодательства, настоящего Устава и иных документов Учредителя, за соответствием тематики и специализации, языка, периодичности и объема С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ступать в качестве издателя, распространителя и собственника имущества Редак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значать на должность и освобождать от должности главного редак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ре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ложения настоящего У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условия труда, необходимые для осуществления журналистами своих обязанностей, предоставлять необходим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ести изменения в запись о регистрации СМИ либо направить уведомление в адрес регистрирующего органа при наступлении событий, предусмотренных статей 11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Закона Российской Федерации от 27 декабря 1991 года № 2124-1 «О средствах массовой информ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редитель не вправе передать свои права и обязанности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b/>
          <w:sz w:val="24"/>
          <w:szCs w:val="24"/>
        </w:rPr>
        <w:t>3. Права и обязанности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дакция вправе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ть свою деятельность в рамках утвержденной Учредителем тематики, специализации и направленности СМИ, решать вопросы его содержания и оформ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в установленном порядке договорные отношения с авто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творческих и технических работников, не состоящих в штате Редакции, для выполнения отде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установленном порядке осуществлять переписку с читателями СМИ, учитывать их интересы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дакц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высокий содержательный и профессиональный уровень публик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блико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назначенные для обнародования (официального опубликования) правовые акты муниципального образования «Асиновское городского поселение», иную официальную информацию о деятельности органов местного самоуправления муниципального образования «Асиновское городское поселение», подлежащую официальному опубликованию в соответствии с действующим законодательством в</w:t>
      </w:r>
      <w:r>
        <w:rPr>
          <w:rFonts w:cs="Times New Roman" w:ascii="Times New Roman" w:hAnsi="Times New Roman"/>
          <w:sz w:val="24"/>
          <w:szCs w:val="24"/>
        </w:rPr>
        <w:t xml:space="preserve"> указанные Учредителе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65"/>
      <w:bookmarkStart w:id="4" w:name="Par59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4. Управление редак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авление Редакцией осуществляет главный редактор в пределах своей компетенции, установленной настоящим Уставом и иными документами Учре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лавный редактор решает следующие вопросы деятельности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ет основные направления деятельности Ред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нимает решение о размещ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назначенных для обнародования (официального опубликования) правовых актов муниципального образования «Асиновское городского поселение», иной официальной информации о деятельности органов местного самоуправления муниципального образования «Асиновское городское поселение» подлежащей официальному опубликованию в соответствии с действующим законодательством в</w:t>
      </w:r>
      <w:r>
        <w:rPr>
          <w:rFonts w:cs="Times New Roman" w:ascii="Times New Roman" w:hAnsi="Times New Roman"/>
          <w:sz w:val="24"/>
          <w:szCs w:val="24"/>
        </w:rPr>
        <w:t xml:space="preserve"> С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 в соответствии с настоящим Уставом и иными документами Учре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лавный редактор руководит текущей деятельностью Редакции, в своей деятельности руководствуется законодательством Российской Федерации, иными документами Учредителя и настоящим Уставом. Главный редактор несет ответственность за выполнение требований, предъявляемых к деятельности средств массовой информаци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лавный редакто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яет интересы Редакции в отношениях с физическими, юридическими лицами, общественными объединениями, органами власти, правоохранительными и судебными органам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работу Редакции, издает распоряжения обязательные для исполнения работниками Редак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 Главный редактор вправе самостоятельн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ланировать деятельность С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амостоятельно утверждать материалы для размещения в С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оздавать и ликвидировать рубрики С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Главный редактор обяза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существлять свою деятельность в соответствии с настоящим Устав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беспечивать высокий содержательный и профессиональный уровень публикац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5" w:name="Par95"/>
      <w:bookmarkEnd w:id="5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Полномочия коллектива журналистов – штатных сотрудников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Коллектив журналистов составляют штатные сотрудники Редакции (далее- журналистский коллектив), которые на основании трудового договора с Учредителем  осуществляют разработку, размещ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ых актов муниципального образования «Асиновское городского поселение», иной официальной информации о деятельности органов местного самоуправления муниципального образования «Асиновское городское поселение» подлежащей официальному опубликованию в соответствии с действующим законодательством в</w:t>
      </w:r>
      <w:r>
        <w:rPr>
          <w:rFonts w:cs="Times New Roman" w:ascii="Times New Roman" w:hAnsi="Times New Roman"/>
          <w:sz w:val="24"/>
          <w:szCs w:val="24"/>
        </w:rPr>
        <w:t xml:space="preserve"> С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Журналистский коллектив разрабатывает, размеща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вые акты муниципального образования «Асиновское городского поселение», иную официальную информацию о деятельности органов местного самоуправления муниципального образования «Асиновское городское поселение» в СМИ, </w:t>
      </w:r>
      <w:r>
        <w:rPr>
          <w:rFonts w:cs="Times New Roman" w:ascii="Times New Roman" w:hAnsi="Times New Roman"/>
          <w:sz w:val="24"/>
          <w:szCs w:val="24"/>
        </w:rPr>
        <w:t>участвует в мероприятиях Редакции, вносит Главному редактору предложения по улучшению качества работы, принимает Устав Ред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урналистский коллектив осуществляет свои права на собрании журналистск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журналистского коллектива правомочно, если на нем присутствуют не менее двух третей членов журналистск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простым большинством голосов, присутствующих на собрании членов журналистск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дется на каждом собрании журналистского коллектива. В протокол заносятся все вопросы, рассматриваемые на собрании и принятые по ним решения  собрания журналистского коллектива. Протокол подписывается председательствующим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06"/>
      <w:bookmarkEnd w:id="6"/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и приостановления деятельности С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пуск СМИ может быть прекращен или приостановлен по решению Учредителя либо судом в порядке административного судопроизводства по иску регистрир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чредитель вправе прекратить или приостановить деятельность СМИ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дакция нарушила требования законодательства о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сутствует  возможность финансировать выпуск С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шение о прекращении или приостановлении деятельности СМИ принимается Учред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нятие Учредителем решения о прекращении деятельности СМИ влечет недействительность настоящего Устава. Редакция в таком случае подлежит упразд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ешение Учредителя о приостановлении или прекращении деятельности СМИ в течение месяца со дня принятия такого решения направляется в регистрирующий орган в соответствии со статей 11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Российской Федерации от 27 декабря 1991 года № 2124-1 «О средствах массовой информ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25"/>
      <w:bookmarkStart w:id="8" w:name="Par121"/>
      <w:bookmarkStart w:id="9" w:name="Par118"/>
      <w:bookmarkEnd w:id="7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Право на наименование С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аво на наименование СМИ принадлежит Учред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В случае смены Учредителя, наименования СМИ, СМИ продолжает свою деятельность после перерегистрации в установленном законом порядке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случае реорганизации Учредителя право на название переходит к правопреемнику Учредителя. В случае ликвидации Учредителя право на название утрачивает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утверждения и изменения Устава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став Редакции принимается на общем собрании журналистского коллектива Редакции при наличии не менее двух третей его состава и утверждается Учредителем путем издания постановления Администрации Асиновского городского поселения в течение 7 рабочих дней со дня проведения общего собрания журналистск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зменения и дополнения в Устав Редакции утверждаются Учредителем по собственной инициативе, по письменному предложению журналистского коллектива в порядке, установленном пунктами 22- 24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ридические последствия смены учредител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. В случае смены Учредителя СМИ выпуск СМИ осуществляется после внесения изменений в запись о регистрации средства массовой информ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 В случае реорганизации Учредителя его права и обязанности в полном объеме переходят к правопреемнику. В случае ликвидации Учредителя деятельность средства массовой информации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both"/>
    </w:pPr>
    <w:rPr>
      <w:rFonts w:ascii="Impact" w:hAnsi="Impact" w:eastAsia="Times New Roman" w:cs="Impact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299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docs.cntd.ru/document/9003299" TargetMode="External"/><Relationship Id="rId5" Type="http://schemas.openxmlformats.org/officeDocument/2006/relationships/hyperlink" Target="https://rkn.gov.ru/mass-communications/reestr/media/?id=677091&amp;page" TargetMode="External"/><Relationship Id="rId6" Type="http://schemas.openxmlformats.org/officeDocument/2006/relationships/hyperlink" Target="http://docs.cntd.ru/document/9003299" TargetMode="External"/><Relationship Id="rId7" Type="http://schemas.openxmlformats.org/officeDocument/2006/relationships/hyperlink" Target="http://docs.cntd.ru/document/90032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6:00Z</dcterms:created>
  <dc:creator>user</dc:creator>
  <dc:description/>
  <dc:language>en-US</dc:language>
  <cp:lastModifiedBy>user</cp:lastModifiedBy>
  <cp:lastPrinted>2022-04-05T09:37:00Z</cp:lastPrinted>
  <dcterms:modified xsi:type="dcterms:W3CDTF">2022-04-06T02:16:00Z</dcterms:modified>
  <cp:revision>2</cp:revision>
  <dc:subject/>
  <dc:title/>
</cp:coreProperties>
</file>