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1 июня 2022г.                                                                                                                № 53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внесении изменений в решение Совета Асиновского городского поселения от 29.12.2021 № 294 «Об утверждении бюджета муниципального образования «Асиновское городское поселение» на 2022 годи на плановый период 2023 и 2024 годов.</w:t>
      </w:r>
    </w:p>
    <w:p>
      <w:pPr>
        <w:pStyle w:val="Normal"/>
        <w:jc w:val="both"/>
        <w:rPr/>
      </w:pPr>
      <w:r>
        <w:rPr/>
        <w:t xml:space="preserve">Докладчик – Астафьева Ольга Николаевна - начальник отдела экономики и финан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назначении выборов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2-06-01T11:29:00Z</cp:lastPrinted>
  <dcterms:modified xsi:type="dcterms:W3CDTF">2022-06-10T06:09:00Z</dcterms:modified>
  <cp:revision>60</cp:revision>
  <dc:subject/>
  <dc:title>Сессия Совета Асиновского городского поселения</dc:title>
</cp:coreProperties>
</file>