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8 октября 2022 г.                                                                                                                № 3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основных параметров бюджета муниципального образования «Асиновское городское поселение» на 2023 год и на плановый период 2024 и 2025 годов.</w:t>
      </w:r>
    </w:p>
    <w:p>
      <w:pPr>
        <w:pStyle w:val="Normal"/>
        <w:jc w:val="both"/>
        <w:rPr/>
      </w:pPr>
      <w:r>
        <w:rPr/>
        <w:t>Докладчик - Астафьева Ольга Николаевна -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11.03.2016 № 206 «Об утверждении Положения о порядке взаимодействия Администрации Асиновского городского поселения и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Сивиринова Юлия Олеговна -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Сивиринова Юлия Олеговна -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е Совета Асиновского городского поселения 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Сивиринова Юлия Олеговна - Начальник юридического отдел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4:00Z</dcterms:created>
  <dc:creator>Sekretar</dc:creator>
  <dc:description/>
  <dc:language>en-US</dc:language>
  <cp:lastModifiedBy>Пользователь Windows</cp:lastModifiedBy>
  <cp:lastPrinted>2022-09-19T10:21:00Z</cp:lastPrinted>
  <dcterms:modified xsi:type="dcterms:W3CDTF">2022-11-09T14:24:00Z</dcterms:modified>
  <cp:revision>2</cp:revision>
  <dc:subject/>
  <dc:title>Сессия Совета Асиновского городского поселения</dc:title>
</cp:coreProperties>
</file>