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ры социальной поддержки населения на подключение к газу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Законом Томской области от 12.08.2013 № 143-ОЗ «О социальной поддержке отдельных категорий граждан, осуществляющих газификацию жилых помещений на территории Томской области» на газификацию жилого помещения оказывается адресная социальная поддержка в виде предоставления сертификата на газификацию жилого помещения номиналом 100 тысяч рублей, 70 тысяч рублей, либо 50 тысяч рублей, с последующей выплатой единовременной денежной компенсации на возмещение произведенных расходов на газификацию жилья в пределах номинальной стоимости сертифика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 на получение сертификата номиналом 100 тысяч рублей имею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емьи и одиноко проживающие граждане, имеющие среднедушевой доход ниже величины прожиточного минимума на душу населения, установленного по соответствующей группе территорий Томской обла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ники Великой Отечественной войн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валиды Великой Отечественной войн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валиды боевых действ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ывшие несовершеннолетние узники концлагерей, гетто, других мест принудительного содержания, созданных фашистами и их союзниками в период Второй мировой войн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ца, награжденные знаком «Жителю блокадного Ленинграда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ца, награжденные знаком «Житель осажденного Севастопол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 на получение сертификата номиналом 70 тысяч рублей имею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емьи и одиноко проживающие граждане, имеющие среднедушевой доход от 1 до 1,5 величины прожиточного минимума на душу населения, установленного по соответствующей группе территорий Томской обла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 на получение сертификата номиналом 50 тысяч рублей имею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емьи и одиноко проживающие граждане, имеющие среднедушевой доход от 1,5 до 2 величины прожиточного минимума на душу населения, установленного по соответствующей группе территорий Том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тификат можно получить при соблюдении следующих условий: во-первых, заявитель должен постоянно проживать в жилом помещении, подлежащем газификации, а само помещение должно быть пригодным для проживания; во-вторых, на жилое помещение, подлежащее газификации, должно быть в установленном порядке оформлено  право собственности. Кроме этого, необходимо представить действующий договор о подключении газоиспользующего оборудования и объектов капитального строительства к сети газораспред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имание!</w:t>
      </w:r>
      <w:r>
        <w:rPr>
          <w:rFonts w:cs="Times New Roman" w:ascii="Times New Roman" w:hAnsi="Times New Roman"/>
          <w:sz w:val="24"/>
          <w:szCs w:val="24"/>
        </w:rPr>
        <w:t xml:space="preserve"> Право на получение сертификата определяется только в период проведения работ по подключению домовладения к сети газораспределения, а не после их завершения, когда все обязательства по договору гражданином и газораспределительной организацией исполнены и домовладение подключено к сети газораспределе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лучением сертификата следует обращаться в ОГКУ «Томский областной многофункциональный центр по предоставлению государственных и муниципальных услуг»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вопросу получения единовременной денежной компенсации на возмещение произведенных расходов следует обращаться с сертификатом и документами о понесенных расходах в ОГКУ «Центр социальной поддержки населения Асиновского района» по адресу: 636840, г. Асино, ул. Ленина, д.70, тел./факс: 8(38241) 2-27-32,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asino@czs.social.tomsk.gov.ru</w:t>
        </w:r>
      </w:hyperlink>
      <w:r>
        <w:rPr>
          <w:rFonts w:cs="Times New Roman" w:ascii="Times New Roman" w:hAnsi="Times New Roman"/>
          <w:sz w:val="24"/>
          <w:szCs w:val="24"/>
        </w:rPr>
        <w:t>, адрес сайта: https://asino-social-tomsk-gov.ru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ino@czs.social.tomsk.go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2:30:00Z</dcterms:created>
  <dc:creator>user</dc:creator>
  <dc:description/>
  <dc:language>en-US</dc:language>
  <cp:lastModifiedBy>user</cp:lastModifiedBy>
  <dcterms:modified xsi:type="dcterms:W3CDTF">2022-12-29T02:30:00Z</dcterms:modified>
  <cp:revision>2</cp:revision>
  <dc:subject/>
  <dc:title/>
</cp:coreProperties>
</file>