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ЗВЕЩЕНИЕ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 предоставлении земельного участка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Администрация Асиновского городского поселения информирует население                                  о возможности предоставления земельного участка из земель населенного пункта, местоположение которого: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Томская область, Асиновский район, г. Асино, в районе ул. Зонной, южнее 70:17:0000014:2335, площадью 787 кв. м, с разрешенным использованием – для индивидуального жилищного строительства (2.1), в аренду сроком на 20 лет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Граждане, заинтересованные в предоставлении земельного участка для указанной цели, вправе обратиться с заявлением о намерении участвовать в аукционе на право заключения договора аренды земельного участка на бумажном носителе, лично или через своего у</w:t>
      </w:r>
      <w:r>
        <w:rPr>
          <w:sz w:val="24"/>
          <w:szCs w:val="24"/>
        </w:rPr>
        <w:t xml:space="preserve">полномоченного представителя, </w:t>
      </w:r>
      <w:r>
        <w:rPr>
          <w:rFonts w:eastAsia="Calibri"/>
          <w:sz w:val="24"/>
          <w:szCs w:val="28"/>
          <w:lang w:eastAsia="en-US"/>
        </w:rPr>
        <w:t xml:space="preserve">в течение 14 дней со дня опубликования настоящего извещения </w:t>
      </w:r>
      <w:r>
        <w:rPr>
          <w:rFonts w:eastAsia="Calibri"/>
          <w:b/>
          <w:sz w:val="24"/>
          <w:szCs w:val="28"/>
          <w:lang w:eastAsia="en-US"/>
        </w:rPr>
        <w:t>(по 28 декабря 2022 года включительно)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  <w:szCs w:val="24"/>
        </w:rPr>
        <w:t xml:space="preserve">Прием граждан с целью подачи заявления о намерении участвовать в аукционе                    и ознакомлением со схемой расположения земельного участка проводится                            лично в Администрации Асиновского городского поселения по адресу: Томская область, Асиновский район, г. Асино, ул. имени Ленина, 40, каб. 111, в приемные дни: понедельник с 08.00 до 12.00, среда с 13.00 до 17.00, (кроме выходных и праздничных дней), телефон для справок 2-27-73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36:00Z</dcterms:created>
  <dc:creator>Машбюро</dc:creator>
  <dc:description/>
  <dc:language>en-US</dc:language>
  <cp:lastModifiedBy>Пользователь Windows</cp:lastModifiedBy>
  <cp:lastPrinted>2022-06-21T09:46:00Z</cp:lastPrinted>
  <dcterms:modified xsi:type="dcterms:W3CDTF">2022-12-19T15:36:00Z</dcterms:modified>
  <cp:revision>2</cp:revision>
  <dc:subject/>
  <dc:title/>
</cp:coreProperties>
</file>