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>от _______________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/>
        <w:t>№ 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ам ценностям при осуществлении </w:t>
      </w:r>
      <w:r>
        <w:rPr>
          <w:b/>
        </w:rPr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/>
          <w:bCs/>
        </w:rPr>
        <w:t xml:space="preserve">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color w:val="000000"/>
          <w:lang w:bidi="ru-RU"/>
        </w:rPr>
        <w:t xml:space="preserve">В соответствии с частью 2 статьи 44 </w:t>
      </w:r>
      <w:r>
        <w:rPr/>
        <w:t xml:space="preserve">Федерального закона от 31 июля 2020 года             № 248-ФЗ «О государственном контроле (надзоре) и муниципальном контроле в Российской Федерации», руководствуясь 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Асиновского городского поселения от 22.09.2021 №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»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ab/>
        <w:t xml:space="preserve">1. Утвердить </w:t>
      </w:r>
      <w:r>
        <w:rPr>
          <w:bCs/>
        </w:rPr>
        <w:t xml:space="preserve">Программу профилактики рисков причинения вреда (ущерба) охраняемым законам ценностям при осуществлении </w:t>
      </w:r>
      <w:r>
        <w:rPr/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Cs/>
        </w:rPr>
        <w:t xml:space="preserve"> на 2023 год</w:t>
      </w:r>
      <w:r>
        <w:rPr/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         в информационном сборнике в библиотечно-эстетическом центре, расположенном                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/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УТВЕРЖДЕНА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Приложение к постановлению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Администрации Асиновского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городского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bidi="ru-RU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bidi="ru-RU"/>
        </w:rPr>
        <w:tab/>
        <w:tab/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bidi="ru-RU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 xml:space="preserve">Программа профилактики рисков причинения вреда (ущерба) охраняемым законам ценностям при осуществлении </w:t>
      </w:r>
      <w:r>
        <w:rPr>
          <w:b/>
        </w:rPr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/>
          <w:bCs/>
        </w:rPr>
        <w:t xml:space="preserve"> на 2023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/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Cs/>
        </w:rPr>
        <w:t xml:space="preserve"> на 2023 год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 в рамках осуществления муниципального контроля </w:t>
      </w:r>
      <w:r>
        <w:rPr/>
        <w:t>в сфере благоустройства на территории муниципального образования «Асиновское городское поселение» (далее – муниципальный контроль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Асиновского город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муниципальн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деятельность, действия (бездействие) контролируемых лиц, связанные с соблюдением правил благоустройства территорий муниципального образования «Асиновское городское поселение»;</w:t>
      </w:r>
    </w:p>
    <w:p>
      <w:pPr>
        <w:pStyle w:val="Style17"/>
        <w:ind w:left="0" w:firstLine="709"/>
        <w:jc w:val="both"/>
        <w:rPr/>
      </w:pPr>
      <w:r>
        <w:rPr/>
        <w:t>2) здания, строения, сооружения, земельные участки и другие объекты, которыми контролируемые лица владеют и (или) пользуются и к которым правилами благоустройства территорий муниципального образования «Асиновское городское поселение» предъявляются обязательные требования</w:t>
      </w:r>
      <w:r>
        <w:rPr>
          <w:rFonts w:eastAsia="Calibri"/>
          <w:lang w:eastAsia="en-US"/>
        </w:rPr>
        <w:t>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>граждане, индивидуальные предприниматели, юридические лица, независимо от организационно-правовой формы, иностранные граждане и юридические лица, лица без гражданств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лавной задачей Администрации Асиновского город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pacing w:val="1"/>
        </w:rPr>
        <w:t xml:space="preserve">В 2022 году </w:t>
      </w:r>
      <w:r>
        <w:rPr/>
        <w:t xml:space="preserve">контроль в сфере благоустройства на территории муниципального образования «Асиновское городское поселение» проводился в порядке, определенном  Правилами </w:t>
      </w:r>
      <w:r>
        <w:rPr>
          <w:rFonts w:eastAsia="Lucida Sans Unicode"/>
          <w:lang w:bidi="ru-RU"/>
        </w:rPr>
        <w:t>благоустройства территорий муниципального образования «Асиновское городское поселение», утвержденных решением Совета Асиновского городского поселения от 19.07.2018 № 74 (далее – Правила благоустройства)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rFonts w:eastAsia="Calibri"/>
          <w:lang w:eastAsia="en-US"/>
        </w:rPr>
      </w:pPr>
      <w:r>
        <w:rPr/>
        <w:t>Контроль за соблюдением Правил благоустройства</w:t>
      </w:r>
      <w:r>
        <w:rPr>
          <w:rFonts w:eastAsia="Lucida Sans Unicode"/>
          <w:lang w:bidi="ru-RU"/>
        </w:rPr>
        <w:t xml:space="preserve"> осуществлялся </w:t>
      </w:r>
      <w:r>
        <w:rPr>
          <w:rFonts w:eastAsia="Calibri"/>
          <w:lang w:eastAsia="en-US"/>
        </w:rPr>
        <w:t>Администрацией Асиновского городского поселения, ее уполномоченными органами и их должностными лицами в соответствии с установленным в Администрации Асиновского городского поселения распределением полномочи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контроля за соблюдением Правил благоустройства осуществлялось в форме постоянного обследования территории муниципального образования «Асиновское городское поселение», фиксации нарушений Правил благоустройства, установленных в ходе такого обследования, выдачи предписаний об устранении нарушений Правил благоустройства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 xml:space="preserve">Программа профилактики нарушений обязательных требований при осуществлении муниципального контроля в сфере благоустройства на территории муниципального образования «Асиновское городское поселение» на 2022 год не утверждалась.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color w:val="000000"/>
        </w:rPr>
      </w:pPr>
      <w:r>
        <w:rPr/>
        <w:t>Ожидаемый результат реализации Программы: отс</w:t>
      </w:r>
      <w:r>
        <w:rPr>
          <w:color w:val="000000"/>
        </w:rPr>
        <w:t>утствие нарушений, соблюдение контролируемыми лицами обязательных требований законодательства, включая устранение причин, факторов и условий, способствующих возможному причинению вреда (ущерба) охраняемым законом ценност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 предупреждение нарушений обязательных требований </w:t>
      </w:r>
      <w:r>
        <w:rPr/>
        <w:t>ил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предотвращение угрозы причинения, либо причинения вреда (ущерба) 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)  оценка возможной угрозы причинения, либо причинения вреда (ущерба)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 В соответствии с Положением о муниципальном контроле в сфере благоустройства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3, проводятся следующие профилактические мероприяти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1)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2)  консультирование;</w:t>
      </w:r>
    </w:p>
    <w:p>
      <w:pPr>
        <w:pStyle w:val="Normal"/>
        <w:autoSpaceDE w:val="false"/>
        <w:ind w:firstLine="539"/>
        <w:jc w:val="both"/>
        <w:rPr/>
      </w:pPr>
      <w:r>
        <w:rPr/>
        <w:t>3) иных виды профилактических мероприятий, если они определены федеральным законом о виде муниципального контроля в сфере благоустройства, общими требованиями к организации и осуществлению муниципального контроля в сфере благоустройства, утвержд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 Перечень профилактических мероприятий с указанием сроков (периодичности)                     их проведения, ответственных за их осуществление,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6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</w:t>
      </w:r>
      <w:r>
        <w:rPr>
          <w:rStyle w:val="Emphasis"/>
          <w:i w:val="false"/>
          <w:u w:val="single"/>
        </w:rPr>
        <w:t>50</w:t>
      </w:r>
      <w:r>
        <w:rPr>
          <w:rStyle w:val="Emphasis"/>
          <w:i w:val="false"/>
        </w:rPr>
        <w:t>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_</w:t>
      </w:r>
      <w:r>
        <w:rPr>
          <w:rStyle w:val="Emphasis"/>
          <w:i w:val="false"/>
          <w:u w:val="single"/>
        </w:rPr>
        <w:t>50</w:t>
      </w:r>
      <w:r>
        <w:rPr>
          <w:rStyle w:val="Emphasis"/>
          <w:i w:val="false"/>
        </w:rPr>
        <w:t>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) </w:t>
      </w:r>
      <w:r>
        <w:rPr/>
        <w:t xml:space="preserve">наличие информации, обязательной к размещению, на официальном сайте муниципального образования «Асиновское городское поселение» - 100%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</w:t>
      </w:r>
      <w:r>
        <w:rPr/>
        <w:t xml:space="preserve"> от 31 июля 2020 года № 248-ФЗ</w:t>
      </w:r>
      <w:r>
        <w:rPr>
          <w:rFonts w:eastAsia="Calibri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237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грамме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филактики рисков причинения вреда (ущерба) охраняемым законам ценностям при осуществлении </w:t>
      </w:r>
      <w:r>
        <w:rPr>
          <w:sz w:val="20"/>
          <w:szCs w:val="20"/>
        </w:rPr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Cs/>
          <w:sz w:val="20"/>
          <w:szCs w:val="20"/>
        </w:rPr>
        <w:t xml:space="preserve"> на 2023 год</w:t>
      </w:r>
    </w:p>
    <w:p>
      <w:pPr>
        <w:pStyle w:val="Normal"/>
        <w:ind w:left="6521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402"/>
        <w:gridCol w:w="2977"/>
        <w:gridCol w:w="1276"/>
      </w:tblGrid>
      <w:tr>
        <w:trPr>
          <w:trHeight w:val="1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Асиновского городского поселения ответственны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 xml:space="preserve">Начальник отдела благоустройства и  дорож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eastAsia="Calibri"/>
              </w:rPr>
              <w:t>Публикация на сайте муниципального образования «Асиновское городское поселение»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>Начальник отдела благоустройства и 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муниципального образования «Асиновское городское поселение» информации, перечень которой предусмотрен пунктом  21 Положения о муниципальном контроле в сфере благоустройства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>Начальник отдела благоустройства и 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ind w:firstLine="34"/>
              <w:jc w:val="both"/>
              <w:rPr>
                <w:i/>
                <w:i/>
                <w:spacing w:val="1"/>
              </w:rPr>
            </w:pPr>
            <w:r>
              <w:rPr>
                <w:rFonts w:eastAsia="Calibri"/>
              </w:rPr>
              <w:t>Проведение должностными лицами Администраци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синовского городского поселения консультаций</w:t>
            </w:r>
            <w:r>
              <w:rPr>
                <w:spacing w:val="1"/>
              </w:rPr>
              <w:t xml:space="preserve"> по вопросам, связанным                          с организацией и осуществлением муниципального контроля </w:t>
            </w:r>
            <w:r>
              <w:rPr/>
              <w:t>в сфере благоустройства на территории муниципального образования «Асиновское городское поселение»</w:t>
            </w:r>
            <w:r>
              <w:rPr>
                <w:spacing w:val="1"/>
              </w:rPr>
              <w:t>, а также по порядку осуществления профилактических, контрольных (надзорных) мероприятий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Консультирование осуществляет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Начальник отдела благоустройства и 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9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rFonts w:ascii="Calibri" w:hAnsi="Calibri" w:eastAsia="Calibri" w:cs="Times New Roman"/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00:00Z</dcterms:created>
  <dc:creator>user</dc:creator>
  <dc:description/>
  <dc:language>en-US</dc:language>
  <cp:lastModifiedBy>user</cp:lastModifiedBy>
  <cp:lastPrinted>2021-12-01T08:48:00Z</cp:lastPrinted>
  <dcterms:modified xsi:type="dcterms:W3CDTF">2022-09-28T02:00:00Z</dcterms:modified>
  <cp:revision>2</cp:revision>
  <dc:subject/>
  <dc:title/>
</cp:coreProperties>
</file>